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76" w:after="527"/>
        <w:jc w:val="center"/>
        <w:rPr>
          <w:rFonts w:ascii="Times New Roman" w:hAnsi="Times New Roman" w:cs="Times New Roman"/>
          <w:b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color w:val="000000"/>
          <w:u w:val="single"/>
        </w:rPr>
        <w:t>Консультация для воспитателей «Роль прогулки в укреплении здоровья и умственного развития дошкольников»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Консультация «Роль прогулки в укреплении здоровья и умственного развития дошкольников»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Прогулка играет огромную роль в укреплении здоровья и умственного развития ребёнка дошкольника.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На прогулке дети играют, много двигаются. Движения усиливают обмен веществ, кровообращение, газообмен, улучшают аппетит. Во время прогулки дети преодолевают различные препятствия, становятся более подвижными, ловкими, смелыми, выносливыми. У них вырабатываются двигательные умения и навыки, укрепляется мышечная система, повышается жизненный тонус.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Также во время пребывания на улице дошкольники получают много новых впечатлений и знаний об окружающем, о труде взрослых, о транспорте и т. д.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Из наблюдений они узнают об особенностях сезонных изменений в природе, подмечают связи между различными явлениями, устанавливают элементар- ную зависимость.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Наблюдения вызывают у детей интерес, ряд вопросов, на которые они стре- мятся найти ответ. Всё это развивает наблюдательность, расширяет представ- ления об окружающем, будит мысль и воображение дошкольников.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Эффективность прогулки в детском саду во многом определяется пони- манием её значимости, которое состоит в том, чтобы: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- удовлетворить естественную биологическую потребность ребёнка в движе- нии;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- обеспечить развитие и тренировку всех систем и функций организма ребён- ка через специально организованную для данного возраста двигательную активность и физические нагрузки;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- сформировать навыки в разных видах движений;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- способствовать развитию двигательных качеств и способностей ребёнка;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- стимулировать функциональные возможности каждого ребёнка и активи- зировать детскую самостоятельность;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- создать оптимальные условия для разностороннего развития детей активи- зации мыслительной деятельности, поиска адекватных форм поведения, фор- мирование положительных эмоциональных и нравственно-волевых проявле- ний дошкольников.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При планировании прогулки основная задача педагога состоит в обеспече- нии активной, содержательной, разнообразной и интересной для детей дея- тельности: игры, труда, наблюдений, экспериментальной деятельности.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Во время прогулки важно тщательно продумывать методы и приёмы регули- рования двигательной активности дошкольников: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физкультурного оборудования;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- включение разных способов организации детей (фронтальный, поточный, групповой, посменный, круговой тренировки, станционный, индивидуаль- ный) ;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- лаконичное объяснение заданий и чёткий показ упражнения;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- активизация мыслительной деятельности ребёнка (использование простран- ственной терминологии, самостоятельный выбор способа выполнения дейст- вий, наводящие вопросы, создание поисковых ситуаций) ;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- создание специальных ситуаций для проявления таких качеств ребёнка, как решительность, смелость, находчивость;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- вариативность подвижных игр, приёмов их усложнения.</w:t>
      </w:r>
    </w:p>
    <w:p>
      <w:pPr>
        <w:pStyle w:val="Style13"/>
        <w:spacing w:before="263" w:after="263"/>
        <w:rPr>
          <w:sz w:val="28"/>
          <w:szCs w:val="28"/>
        </w:rPr>
      </w:pPr>
      <w:r>
        <w:rPr>
          <w:sz w:val="28"/>
          <w:szCs w:val="28"/>
        </w:rPr>
        <w:t>Таким образом, правильно организованная и продуманная прогулка помогает осуществлять задачи всестороннего развития детей, укрепления здоровья и умственного развития.</w:t>
      </w:r>
    </w:p>
    <w:p>
      <w:pPr>
        <w:pStyle w:val="Normal"/>
        <w:spacing w:lineRule="atLeast" w:line="316" w:before="88" w:after="88"/>
        <w:ind w:firstLine="176"/>
        <w:rPr>
          <w:rFonts w:ascii="Verdana" w:hAnsi="Verdana" w:eastAsia="Times New Roman" w:cs="Verdana"/>
          <w:color w:val="46464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64646"/>
          <w:sz w:val="21"/>
          <w:szCs w:val="21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46464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64646"/>
          <w:sz w:val="21"/>
          <w:szCs w:val="21"/>
          <w:lang w:eastAsia="ru-RU"/>
        </w:rPr>
      </w:r>
    </w:p>
    <w:p>
      <w:pPr>
        <w:pStyle w:val="Normal"/>
        <w:spacing w:lineRule="atLeast" w:line="316" w:before="88" w:after="88"/>
        <w:ind w:firstLine="176"/>
        <w:rPr>
          <w:rFonts w:ascii="Verdana" w:hAnsi="Verdana" w:eastAsia="Times New Roman" w:cs="Verdana"/>
          <w:color w:val="46464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64646"/>
          <w:sz w:val="21"/>
          <w:szCs w:val="21"/>
          <w:lang w:eastAsia="ru-RU"/>
        </w:rPr>
      </w:r>
    </w:p>
    <w:p>
      <w:pPr>
        <w:pStyle w:val="Normal"/>
        <w:spacing w:lineRule="atLeast" w:line="316" w:before="88" w:after="88"/>
        <w:ind w:firstLine="176"/>
        <w:rPr>
          <w:rFonts w:ascii="Verdana" w:hAnsi="Verdana" w:eastAsia="Times New Roman" w:cs="Verdana"/>
          <w:color w:val="46464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64646"/>
          <w:sz w:val="21"/>
          <w:szCs w:val="21"/>
          <w:lang w:eastAsia="ru-RU"/>
        </w:rPr>
      </w:r>
    </w:p>
    <w:p>
      <w:pPr>
        <w:pStyle w:val="Normal"/>
        <w:spacing w:lineRule="atLeast" w:line="316" w:before="88" w:after="88"/>
        <w:ind w:firstLine="176"/>
        <w:rPr>
          <w:rFonts w:ascii="Verdana" w:hAnsi="Verdana" w:eastAsia="Times New Roman" w:cs="Verdana"/>
          <w:color w:val="46464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64646"/>
          <w:sz w:val="21"/>
          <w:szCs w:val="21"/>
          <w:lang w:eastAsia="ru-RU"/>
        </w:rPr>
      </w:r>
    </w:p>
    <w:p>
      <w:pPr>
        <w:pStyle w:val="Normal"/>
        <w:spacing w:lineRule="atLeast" w:line="316" w:before="88" w:after="88"/>
        <w:ind w:firstLine="176"/>
        <w:rPr>
          <w:rFonts w:ascii="Verdana" w:hAnsi="Verdana" w:eastAsia="Times New Roman" w:cs="Verdana"/>
          <w:color w:val="46464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64646"/>
          <w:sz w:val="21"/>
          <w:szCs w:val="21"/>
          <w:lang w:eastAsia="ru-RU"/>
        </w:rPr>
      </w:r>
    </w:p>
    <w:p>
      <w:pPr>
        <w:pStyle w:val="Normal"/>
        <w:spacing w:lineRule="atLeast" w:line="316" w:before="88" w:after="88"/>
        <w:ind w:firstLine="176"/>
        <w:rPr>
          <w:rFonts w:ascii="Verdana" w:hAnsi="Verdana" w:eastAsia="Times New Roman" w:cs="Verdana"/>
          <w:color w:val="46464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64646"/>
          <w:sz w:val="21"/>
          <w:szCs w:val="21"/>
          <w:lang w:eastAsia="ru-RU"/>
        </w:rPr>
      </w:r>
    </w:p>
    <w:p>
      <w:pPr>
        <w:pStyle w:val="Normal"/>
        <w:spacing w:lineRule="atLeast" w:line="316" w:before="88" w:after="88"/>
        <w:ind w:firstLine="176"/>
        <w:rPr>
          <w:rFonts w:ascii="Verdana" w:hAnsi="Verdana" w:eastAsia="Times New Roman" w:cs="Verdana"/>
          <w:color w:val="46464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64646"/>
          <w:sz w:val="21"/>
          <w:szCs w:val="21"/>
          <w:lang w:eastAsia="ru-RU"/>
        </w:rPr>
      </w:r>
    </w:p>
    <w:p>
      <w:pPr>
        <w:pStyle w:val="Style13"/>
        <w:spacing w:before="71" w:after="71"/>
        <w:ind w:firstLine="184"/>
        <w:rPr>
          <w:rFonts w:ascii="Verdana" w:hAnsi="Verdana" w:eastAsia="Times New Roman" w:cs="Verdana"/>
          <w:color w:val="46464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46464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color w:val="111111"/>
      <w:sz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09:00Z</dcterms:created>
  <dc:creator>Дмитрий</dc:creator>
  <dc:description/>
  <dc:language>en-US</dc:language>
  <cp:lastModifiedBy>User</cp:lastModifiedBy>
  <dcterms:modified xsi:type="dcterms:W3CDTF">2018-10-24T17:09:00Z</dcterms:modified>
  <cp:revision>2</cp:revision>
  <dc:subject/>
  <dc:title/>
</cp:coreProperties>
</file>