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мейный клуб ЗОЖ «Здоровячок» (подпункт-активная ссылка)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современном обществе закономерностью является ослабление иммунной системы, повышение уровня заболеваемость ОРВ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ё это связано с тем, что многие дети подолгу сидят у телевизора, за компьютером, что увеличивает нагрузку на определенные группы мышц и вызывает утомление, снижение  работоспособности, задержку развития физических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чест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  Слайд с р/собраниям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водя родительские собрания, мы нередко поднимали тему частой заболеваемости дет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вучали всевозможные советы, обмен мнениями, как помочь укрепить здоровье наших детей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32"/>
          <w:szCs w:val="32"/>
          <w:u w:val="single"/>
        </w:rPr>
        <w:t>1 слайд клуб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конечном итоге возникла идея, создания семейного клуба по</w:t>
      </w:r>
      <w:r>
        <w:rPr>
          <w:rFonts w:cs="Times New Roman" w:ascii="Times New Roman" w:hAnsi="Times New Roman"/>
          <w:sz w:val="32"/>
          <w:szCs w:val="32"/>
        </w:rPr>
        <w:t xml:space="preserve"> пропаганде здорового образа жизни и  семейных ценностей. </w:t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у идею поддержали педагоги и родители других групп. Так, на базе СП возник семейный клуб «Здоровячок», целью которого было </w:t>
      </w:r>
      <w:r>
        <w:rPr>
          <w:color w:val="000000"/>
          <w:sz w:val="32"/>
          <w:szCs w:val="32"/>
        </w:rPr>
        <w:t xml:space="preserve">приобщения к здоровому образу жизни не только детей дошкольного возраста, но и их родителей. </w:t>
      </w:r>
    </w:p>
    <w:p>
      <w:pPr>
        <w:pStyle w:val="Style16"/>
        <w:spacing w:before="0" w:after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я его работа была  построена в несколько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тапо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1 слайд клуб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I этап - ознакомительный. Было проведено анкетирование родителей, отметившее важность систематических занятий спортом, формирования у детей знаний о способах укрепления 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доровь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значимость совместной деятельност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1 слайд с девизо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визом 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клуба, стала фраза: 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Здоровье детей в руках взрослых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1 слайд с планом работ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II этап – подготовительный. Исходя из интересов детей и родителей, задач по реализации поставленной цели,  был разработан перспективный план 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луб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Тематика его представлена на данном слайде.   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1 слайд                 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III организационном этапе  мы воплотили на деле все запланированных мероприятий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сотрудничестве с администрацией СП, инструктором по физической культуре, мед. работником, муз. руководителем, логопедом, хореографом, конечно же нашими родителями, т.е. комплексно. Ведь только совместными усилиями можно добиться (+) результат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, вот , что у нас получилось…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5   слайдов с соревнованиям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 личном  примере родители решили показать детям ,что спорт важен для укрепления здоровья и приняли участие в совместных мероприятиях с детьм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соревнованиях 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 спортивных праздниках ,                      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конкурсах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эстафетах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1  слайд с ГТО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ддержали наших детей родители и в городских состязаниях по сдаче норм ГТО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1  слайд с походом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 практику вошло прохождение туристических тропинок  как на территории Д/с , так и за его пределами ,что способствует общему оздоровлению организма как детей, так и взрослых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дновременно с этим решались экологические проблемы, напрямую связанные с ЗОЖ ( очистка лесных полянок и берега реки от мусора 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1 слайд с выпуском мальк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бы здоровье наших детей не страдало  от городской экологии , советом было принято решение, принять участие в акции проводимой организацией Водоканал, способствующей очищению водоёмов город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1 слайд с акцией «Воздух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бы лёгкие детей были здоровы , а не загрязнялись от заводских и машинных выхлопов,  родители вместе с детьми и педагогами провели акцию «Мы за чистый воздух» , где призывали граждан города  по мере возможности способствовать наименьшему загрязнению воздуха  во имя здоровья дете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слайда библиоте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реди  родителей наших воспитанников – сотрудники библиотеки семейного чтения, по инициативе которых неоднократно проводились мероприятия, приобщающие детей к ЗОЖ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то не единственный пример социального партнёрства по вопросам ЗОЖ. Откликнулись родители и на рекомендации специалистов д/с о посещении детьми спортивной школы, секций, кружков, так или иначе связанных со здоровым образом жизн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4 слайда с секциям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громное значение для поддержания здоровья детей имеют созданные силами родителей и сотрудников д/с  оздоровительные терренкуры.</w:t>
      </w:r>
      <w:r>
        <w:rPr>
          <w:rFonts w:cs="Times New Roman" w:ascii="Times New Roman" w:hAnsi="Times New Roman"/>
          <w:sz w:val="32"/>
          <w:szCs w:val="32"/>
        </w:rPr>
        <w:t xml:space="preserve"> Это специально организованные маршруты для детей по территории СП с посещением центра игр на асфальте и оздоровительных троп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чу представить Вам некоторые из станций оздоровительных терренкуров…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лайд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8:07:00Z</dcterms:created>
  <dc:creator>User</dc:creator>
  <dc:description/>
  <dc:language>en-US</dc:language>
  <cp:lastModifiedBy>User</cp:lastModifiedBy>
  <dcterms:modified xsi:type="dcterms:W3CDTF">2018-10-24T18:07:00Z</dcterms:modified>
  <cp:revision>1</cp:revision>
  <dc:subject/>
  <dc:title/>
</cp:coreProperties>
</file>