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нсультация для родителей детского сада "Нужны ли наказания?"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ация для родителей детского сада "Нужны ли наказания?"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Данная консультац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предназначена, скорее всего, для родителей. Для того чтобы осмыслить и подумать, а действительно «нужны ли наказания?». Эту консультацию я использовала на родительском собрании в средней группе (4-5 лет). Прослушав мой доклад была очень большая дискуссия, где каждый из родителей сделал для себя выв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казание – палка о двух концах. Оно больно бьёт и по родителям, и по детям. Надо ли наказывать малыша? Что делать, если малыш не слушается? Чтобы ответить на эти вопросы, рассмотрим причин непослуш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рубежный психолог Р. Дрейкурс выделил 4 цели неправильного поведения или непослуш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лучение большего или дополнительного внимания: ребенок полагает, что «если я добьюсь вним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ня будут ценить», ребенок успокаивается и верит, что он значим, когда он в центре внима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увство взрослого, которое сигнализирует о наличии этой проблемы у ребенка – раздражени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ети, желающие чем-то выделится и разочаровавшиеся, могут обратиться к следующей цели: доб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ласти («все обязаны делать, то, что я хочу»), дети могут пользоваться не только силой (агресс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рямство, капризы), но и слабостью (болезни, страх), чувство взрослого – злость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если разочаровавшийся ребенок приходит к выводу, что с помощью власти он все равно не может найти положение среди людей, то он выбирает 3-ю цель – стремление отомстить, ребенку кажется, что 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несли вред другие люди или обстоятельства, единственный способ добиться ощущения своей значимости – отомстить за себя; ребенок может ломать вещи, вредить людям; чувство взрослого – его обидели, задели, некоторое желание мстить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адекватность – полный уход от самостоятельного решения проблемы, если все предыдущие цели оказались безуспешными. Убеждение ребенка – оставьте меня в покое. Чувство взрослого – бессил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цесс воспитания не может обойтись без наказания. Наказывая ребенка, вы учите отвечать его за последствия своих поступ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сожалению, родители не всегда себя сдерживают, чтобы не поднять руку на ребенка. Многие задают шлепки и подзатыльники не задумываясь, по привычке. Родители, которые часто используют физические наказания, добиваются только видимости послушания со стороны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чень часто наказание вызывает у детей не раскаяние, и желание исправится, а совсем другие чувст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змущение и обиду: «Это несправедливо. Я не заслужил такого обращения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есть: «Они выиграли сейчас, но я с ними расквитаюсь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отест: «Я сделаю им назло, пусть они поймут, что я имею право поступать по-своему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зворотливость, трусость: «В следующий раз я постараюсь не попасться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нижение самооценки «Я плохой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казания могут не понадобиться, если соблюдать следующие правил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Действуйте согласно законам развития ребенка. Например, позволяйте ему много двигаться, не тормозите его любознатель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Попробуйте отвлечь, переключить внимание капризу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Позволяйте попробовать на собственном опыте, «что такое хорошо и что такое плохо» (пусть потрогает весьма теплый чайник и узнает, что об него можно обжечьс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Свод запретов не должен превышать 7 пунктов. Все они обоснованы и не отменяемы (нельзя играть у дороги, нельзя сидеть на подоконнике у открытого окна и т. д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Растолковывайте правила доступным языком, не надо читать длинные нотации. Говорите просто и ясно («Отпусти кошку, ей больно»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Делайте акцент на том, что хорошо, а не на том, что плохо. Не надо говорить: «Не лезь в лужу», а скажите: «Молодец, обошел лужу и ноги сухи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Создайте необходимую среду для роста и развития (организуйте творческий уголок, место, где можно вволю покувыркатьс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Не навязывайтесь и помогайте тогда, когда ребенок об этом прос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Соблюдайте разумную альтернативу («Нельзя шуметь в помещении, но можно покричать на улице, в лесу»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 Нельзя говорить одно, а делать другое. Например, вы запрещаете говорить «плохие» слова, а сами их употребляе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. Нельзя откладывать наказание. Не стоит говорить: «Вчера ты меня не слушался, поэтому сегодня кататься не будешь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. Нельзя проявлять непостоянство: то запрещать что-то, то разрешать это делать. Этим вы сбиваете малыша с толку, и он перестанет понимать, что можно, а что нельз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. Нельзя запугивать тем, что вы никогда не выполните («Никогда больше не куплю тебе игрушку»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ваш малыш провинился, можно наказывать лишением привилегий (не разрешить смотреть мультфильм вечером). Только об этом ему надо сообщить сразу же, а потом обязательно осуществить обещание. Главное обязательно осуществляйте последовательность: то, что запрещено – запрещено навсегда, и наказание за это последует в любом случа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 в коем случае не наказывайте малыша трудом, может сформироваться отрицательное к нему отнош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изические методы тоже никогда не принесут того результата, который вы ожидаете. Когда ребенку больно, ему не до мыслей о том, что же он сделал не та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когда не запугивайте ребенка: «Я не буду тебя любить», «Уходи, ты плохой». Для любого ребенка это самые страшные слова. Маленький человек ни при каких ситуациях не должен сомневаться в вашей любв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МЕЕМ ЛИ МЫ СЛУШАТЬ И СЛЫШАТЬ РЕБЕНКА И ДРУГ Д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 того насколько мы умеем слушать, а главное слышать друг друга, зависит то, насколько гармоничными будут ваши отношения с окружающими, с близкими вам людьми. Часто эти отношения бывают нарушены, особенно, когда один из участников общения испытывает на момент общения какие-то негативные чувства. В данном случае можно использовать правила технологии активного слушания, которые предлагает Ю. Б. Гиппенрейте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Беседуя с ребенком, нужно обязательно повернуться к нему лицом, также важно смотреть ему в глаза (чтобы ваши и его глаза были на одном уровне, можно присесть рядом, притянуть ребенка к себе и пр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Видя негативное переживание малыша, не задавайте ему много вопросов, такая форма беседы не отражает сочувствия. Желательно, чтобы и ваши ответы звучали в утвердительной форме. ( «Ты так сильно плачешь, тебе, наверное, очень больно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Очень важно в беседе держать паузу между репликами – это помогает ребенку разобраться в своих чувствах. Если его глаза смотрят не на вас, а в сторону или вдаль, то продолжайте молчать нем происходит сейчас очень важная и нужная рабо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Отвечая на переживания ребенка, старайтесь точнее обозначить, что вы поняли те чувства, которые он испытывает. («Я понимаю, тебе сейчас очень обидно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зультаты этого метод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счезают или значительно ослабевают отрицательные переживания ребенк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бедившись, что взрослый готов его слушать, ребенок начинает еще больше рассказывать о себе; иногда в одной беседе разматывается целый клубок проблем и огорчен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ысказывая наболевшее ребенок сам продвигается в решении своей проблем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ебенок сам начинает активно слушать взрослы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оме того, чтобы общение с вашим ребенком было приятнее и эффективнее, прислушайтесь к следующим совета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ощряйте любознательность ребенка; если вы пытаетесь отделаться от него, когда он задает откровенные вопросы, ребенок будет искать ответ на сторон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огда ребенок с вами разговаривает, слушайте его внимательно, с пониманием, не перебивая и не отворачиваясь; не дайте ему заподозрить, что вас мало интересует то, о чем он говорит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 задавайте слишком много вопросов и не устанавливайте слишком много правил для ребенка: он перестанет обращать на вас вним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21:00Z</dcterms:created>
  <dc:creator>User</dc:creator>
  <dc:description/>
  <dc:language>en-US</dc:language>
  <cp:lastModifiedBy>User</cp:lastModifiedBy>
  <dcterms:modified xsi:type="dcterms:W3CDTF">2018-10-24T16:22:00Z</dcterms:modified>
  <cp:revision>1</cp:revision>
  <dc:subject/>
  <dc:title/>
</cp:coreProperties>
</file>