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397" w:before="71" w:after="71"/>
        <w:ind w:left="142" w:right="142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u w:val="single"/>
        </w:rPr>
        <w:t>Памятка для родителей в детском саду «Игры по ПДД для детей дошкольного возраста»</w:t>
      </w:r>
    </w:p>
    <w:p>
      <w:pPr>
        <w:pStyle w:val="Style14"/>
        <w:spacing w:before="71" w:after="71"/>
        <w:ind w:firstLine="184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Cs/>
          <w:sz w:val="28"/>
          <w:szCs w:val="28"/>
        </w:rPr>
        <w:t>Памятка для родителей в детском саду «Игры по ПДД для детей дошкольного возраста»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Предложенная мною памятка для родителей, изготовлена с целью вовлечения семьи в подготовку повышения педагогической культуры родителей в вопросах ПДД. Игра - постоянная и неизменная спутница детства. Организованная увлекательная, оно поможет детям лучше усвоить знания и навыки, столь необходимые на дороге. Дети знакомятся с такими понятиями, как «дорога», «светофор», «пешеходный переход», изучают виды транспортных средств. Ведь именно Вы родители, главные воспитатели своих детей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Собери транспорт»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> закреплять у детей знания о транспорте на дороге; развивать у детей образное мышление, наблюдательность, память; учить детей складывать по образцу транспорт; развивать мелкую моторику.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> карточки с транспортом различного вида, разрезной транспорт, соответствующий карточкам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>Ход игры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Детям предлагается в соответствии с образцом собрать разрезной транспорт и рассказать о нем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Дидактический светофор»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> закрепить знания детей о назначении трех сигналов светофора; развивать творческое мышление, восприятие, внимание; учить детей ассоциировать цвет светофора с эмоциональным состоянием </w:t>
      </w:r>
      <w:r>
        <w:rPr>
          <w:i/>
          <w:iCs/>
          <w:sz w:val="28"/>
          <w:szCs w:val="28"/>
        </w:rPr>
        <w:t>(красный цвет сердится, а зеленый улыбается)</w:t>
      </w:r>
      <w:r>
        <w:rPr>
          <w:sz w:val="28"/>
          <w:szCs w:val="28"/>
        </w:rPr>
        <w:t>.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> четырехсторонний светофор (с одной стороны светофор с тремя сигналами, с другой стороны светофор без сигналов; с третьей стороны кармашек с сигналами светофора, с четвертой стороны картинки, изображающие глаза, рот, нос в эмоциональном состоянии радости и гнева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>Ход игры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</w:rPr>
        <w:t>Ребенку предлагается посмотреть на светофор и запомнить, в каком порядке расположены сигналы, и затем по памяти он должен правильно составит светофор; также ребенок может определить, какой цвет светофора ассоциируется у него с запретом, а какой с разрешением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Дорожное лото»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> развивать у детей наблюдательность на дороге; закреплять правила поведения на улицах города; учить детей анализировать ситуации на дороге.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> карточки с различными ситуациями на дороге; необходимые атрибуты и дорожные знаки к дорожной ситуации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>Ход игры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Детям предлагаются карточки с различными ситуациями на дороге, они должны подобрать необходимые атрибуты и дорожные знаки к дорожной ситуации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Пазлы «Собери знак»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> развивать образное мышление, наблюдательность, память, внимание; закрепить знание дорожных знаков.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> разрезные большие знаки дорожного движения; образцы дорожных знаков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>Ход игры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</w:rPr>
        <w:t>Ребенку предлагается по образцу собрать пазлы, на которых изображены дорожные знаки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b/>
          <w:bCs/>
          <w:sz w:val="28"/>
          <w:szCs w:val="28"/>
        </w:rPr>
        <w:t>«Помощь спешит»</w:t>
      </w:r>
    </w:p>
    <w:p>
      <w:pPr>
        <w:pStyle w:val="Dlg"/>
        <w:spacing w:before="0" w:after="0"/>
        <w:ind w:firstLine="184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> закреплять у детей знания о специализированном транспорте и о том, как он помогает людям; знакомить с особенностями профессий людей, которые работают на специализированном транспорте.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> карточки с изображением различного специализированного транспорта и картинки с людьми, работающими на этих видах транспорта.</w:t>
      </w:r>
    </w:p>
    <w:p>
      <w:pPr>
        <w:pStyle w:val="Style14"/>
        <w:spacing w:before="71" w:after="71"/>
        <w:ind w:firstLine="184"/>
        <w:rPr>
          <w:sz w:val="28"/>
          <w:szCs w:val="28"/>
        </w:rPr>
      </w:pPr>
      <w:r>
        <w:rPr>
          <w:sz w:val="28"/>
          <w:szCs w:val="28"/>
          <w:u w:val="single"/>
        </w:rPr>
        <w:t>Ход игры</w:t>
      </w:r>
    </w:p>
    <w:p>
      <w:pPr>
        <w:pStyle w:val="Style14"/>
        <w:spacing w:before="71" w:after="71"/>
        <w:ind w:firstLine="184"/>
        <w:rPr/>
      </w:pPr>
      <w:r>
        <w:rPr>
          <w:sz w:val="28"/>
          <w:szCs w:val="28"/>
        </w:rPr>
        <w:t>Ребенку предлагается подобрать к каждой карточке со специализированным транспортом человека соответствующей профессии </w:t>
      </w:r>
      <w:r>
        <w:rPr>
          <w:i/>
          <w:iCs/>
          <w:sz w:val="28"/>
          <w:szCs w:val="28"/>
        </w:rPr>
        <w:t>(скорая помощь и доктор...)</w:t>
      </w:r>
      <w:r>
        <w:rPr>
          <w:sz w:val="28"/>
          <w:szCs w:val="28"/>
        </w:rPr>
        <w:t>.</w:t>
      </w:r>
    </w:p>
    <w:p>
      <w:pPr>
        <w:pStyle w:val="Style14"/>
        <w:spacing w:before="71" w:after="71"/>
        <w:ind w:firstLine="184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p>
      <w:pPr>
        <w:pStyle w:val="Normal"/>
        <w:spacing w:before="0" w:after="20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0:00Z</dcterms:created>
  <dc:creator>User</dc:creator>
  <dc:description/>
  <dc:language>en-US</dc:language>
  <cp:lastModifiedBy>User</cp:lastModifiedBy>
  <dcterms:modified xsi:type="dcterms:W3CDTF">2018-10-24T16:41:00Z</dcterms:modified>
  <cp:revision>1</cp:revision>
  <dc:subject/>
  <dc:title/>
</cp:coreProperties>
</file>