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Конспект родительского собрания во 2 младшей группе на начало учебного года 2018-2019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ли мы на год взрослее»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сширение контакта между педагогами и родителями; моделирование перспектив на новый учебный год; повышение педагогической культуры родителе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познакомить родителей с задачами детского сада на новый учебный год, с планами группы на ближайшее время; обновить анкетные данные семей воспитанников; научить родителей наблюдать за ребёнком, изучать его, видеть успехи и неудачи, стараться помочь ему развиваться.</w:t>
        <w:br/>
        <w:t>Определить доступные методы и формы работы с родителями.</w:t>
        <w:br/>
      </w:r>
      <w:r>
        <w:rPr>
          <w:b/>
          <w:bCs/>
          <w:color w:val="000000"/>
          <w:sz w:val="28"/>
          <w:szCs w:val="28"/>
        </w:rPr>
        <w:t>Ход собрания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: Дорогие родители, бабушки и дедушки наших детей! Мы очень рады видеть вас на родительском собрании, потому что мы понимаем: без союза с детьми, без вашей поддержки и помощи воспитание и создание для них уютной и радостной обстановки в детском саду – невозможная задача. Но вначале, давайте познакомимся с вновь прибывшими к нам детьми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Тренинговое  упражнение «Клубоче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держит в руках клубочек и предлагает родителям немного рассказать о себе, о том надеждах и желаниях на предстоящий год, какие пожелания воспитателям они хотели бы озвучить. Сначала воспитатели говорят о себе, наматывают на палец нитку и передают по кругу. В итоге, когда клубок возвращается к воспитателю, получается замкнутый круг.</w:t>
        <w:br/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Уважаемые родители. Посмотрите, мы с вами тесно связаны, и решаем одни и те же задачи. Мы как большая семья, должны действовать вместе. Ведь не надо забывать, что родитель – это главный воспитатель, а детский сад создан в помощь родителя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 озвучили свои желания, надежды по отношению к детям: чтоб они стали сильными, умными, честными, здоровыми, любознательными и т.д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:  </w:t>
      </w:r>
      <w:r>
        <w:rPr>
          <w:b/>
          <w:bCs/>
          <w:color w:val="000000"/>
          <w:sz w:val="28"/>
          <w:szCs w:val="28"/>
        </w:rPr>
        <w:t>Правила нашей групп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можно одной ладошкой сделать хлопок? Нужна вторая ладошка. Хлопок – это результат действия двух ладоней. Воспитатель – это только одна ладошка. И какой бы сильной, творческой и мудрой она не была, без второй ладошки (а она в Вашем лице, дорогие родители) воспитатель бессилен. Отсюда можно вывести первое правило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Только сообща, все вместе, мы преодолеем все трудности в воспитани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ши мечты относительно детей осуществятся, если мы с вами будем работать в тесном контак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этому мы просим вас относиться к нам как ещё к одним членам семьи, заинтересованным в здоровье и успешности наших детей. А это значит не соперничать с нами, а сотрудничать, уважительно принимать наши советы и рекомендации. Не пускаться в обсуждения или выражения недовольства в адрес взрослых при детях, мы тоже стараемся воспитывать уважение и любовь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близким в семь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37" w:after="237"/>
        <w:ind w:firstLine="360"/>
        <w:rPr/>
      </w:pPr>
      <w:r>
        <w:rPr>
          <w:b/>
          <w:color w:val="111111"/>
          <w:sz w:val="28"/>
          <w:szCs w:val="28"/>
          <w:u w:val="single"/>
        </w:rPr>
        <w:t>Итак, о правилах</w:t>
      </w:r>
      <w:r>
        <w:rPr>
          <w:color w:val="111111"/>
          <w:sz w:val="28"/>
          <w:szCs w:val="28"/>
        </w:rPr>
        <w:t>. Начнём с утреннего приёма. Старайтесь настраивать ребёнка на позитив с вечера, вовремя укладывайтесь спать, вставайте бодрыми и добрыми, чтобы не вести ребёнка на </w:t>
      </w:r>
      <w:r>
        <w:rPr>
          <w:i/>
          <w:iCs/>
          <w:color w:val="111111"/>
          <w:sz w:val="28"/>
          <w:szCs w:val="28"/>
        </w:rPr>
        <w:t>«мучения»</w:t>
      </w:r>
      <w:r>
        <w:rPr>
          <w:color w:val="111111"/>
          <w:sz w:val="28"/>
          <w:szCs w:val="28"/>
        </w:rPr>
        <w:t>, соблюдайте одно очень важное </w:t>
      </w:r>
      <w:r>
        <w:rPr>
          <w:color w:val="111111"/>
          <w:sz w:val="28"/>
          <w:szCs w:val="28"/>
          <w:u w:val="single"/>
        </w:rPr>
        <w:t>правило</w:t>
      </w:r>
      <w:r>
        <w:rPr>
          <w:color w:val="111111"/>
          <w:sz w:val="28"/>
          <w:szCs w:val="28"/>
        </w:rPr>
        <w:t>: отдаёте его в руки воспитателя и спокойно уходите. Чем дольше будете жалеть и прощаться, тем больше он будет требовать от вас жалости, капризничать. В 9.00 начинается образовательная деятельность, огорчения и расстройства от прощания с </w:t>
      </w:r>
      <w:r>
        <w:rPr>
          <w:b/>
          <w:bCs/>
          <w:color w:val="111111"/>
          <w:sz w:val="28"/>
          <w:szCs w:val="28"/>
        </w:rPr>
        <w:t xml:space="preserve">родителями </w:t>
      </w:r>
      <w:r>
        <w:rPr>
          <w:color w:val="111111"/>
          <w:sz w:val="28"/>
          <w:szCs w:val="28"/>
        </w:rPr>
        <w:t xml:space="preserve">должны быть забыты к этому времени. </w:t>
      </w:r>
    </w:p>
    <w:p>
      <w:pPr>
        <w:pStyle w:val="Style15"/>
        <w:shd w:fill="FFFFFF" w:val="clear"/>
        <w:spacing w:before="237" w:after="23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несколько советов.</w:t>
      </w:r>
    </w:p>
    <w:p>
      <w:pPr>
        <w:pStyle w:val="Style15"/>
        <w:shd w:fill="FFFFFF" w:val="clear"/>
        <w:spacing w:before="237" w:after="23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 дома и в саду говорите с ребенком уверенно, спокойно</w:t>
      </w:r>
    </w:p>
    <w:p>
      <w:pPr>
        <w:pStyle w:val="Style15"/>
        <w:shd w:fill="FFFFFF" w:val="clear"/>
        <w:spacing w:before="237" w:after="237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язательно скажите, что вы придете и обозначьте когд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по выходным поиграйте с детьми в 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дорога в детский сад»</w:t>
      </w:r>
      <w:r>
        <w:rPr>
          <w:color w:val="111111"/>
          <w:sz w:val="28"/>
          <w:szCs w:val="28"/>
        </w:rPr>
        <w:t>, «мамина работа», </w:t>
      </w:r>
      <w:r>
        <w:rPr>
          <w:i/>
          <w:iCs/>
          <w:color w:val="111111"/>
          <w:sz w:val="28"/>
          <w:szCs w:val="28"/>
        </w:rPr>
        <w:t>«магазин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детский сад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певайте приходить до начала гимнастики в 7.30 , переодеть ребёнка, если хотите пообщаться с воспитателем, то приходите ещё раньше. Но если по каким-то причинам не получается, то ребёнка не оставляйте одного ни в раздевалке, ни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 прихода воспитателей с зарядки или из кухни – ждите обязательно. Не забывайте предупреждать меня о состояние здоровья ребенка. Это ваша ответственность за здоровье своих детей. Если воспитатели попросили вас обратиться к врачу, значит, в течение дня были симптомы недомогания, вызывающие беспокойство. Если для вас это обычное состояние вашего ребёнка, то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ругих детей кашель и насморк у других детей вызывают беспокойство как потенциальный источник инфекции, опасный для собственного ребё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ремя еды, учим самостоятельности детей и используем показ с пояснением. Так, обедая за одним столом с детьми, показываем, как правильно есть, как держать ложку, предлагаем взять ложку так, как это делает воспитатель. В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овине года начнем обучать детей пользоваться вилкой. Старайтесь не опаздывать на завтрак, т. к. мы не имеем права держать остатки пищи в неположенное время, разводить микробы, давать детям пищу несоответствующей t. в связи с этим ребёнок до обеда кушать не буд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огулку одеваемся с помощью воспитателя и помощника воспитателя, то есть дети стараются самостоятельно надевать одежду в правильной последовательности, а уже что не могут сделать сами, просят помочь, заодно развиваем навыки коммуникации, используем поощрение. Поощрения вызывают у ребенка чувство радости, создают уверенность в том, что он может, умеет сам что-то делать, побуждают его к проявлению усилий, к самостоятельности. Одежда должна соответствовать сезону, лёгкой для ребёнка в надевании, удобна, обувь без шнурков, легко одеваться. Приучайте детей запоминать свою одежду, Убедительная просьба к Вам хотя бы раз в день дайте возможность ребёнку самому одеться, раздеться, структурируйте своё время для того, чтобы могли это спокойно успеть либо дома, либо в д/саду, иначе развивается элементарная лень, мотивация к самостоятельности пропадает напроч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ижамы и физкультурную форму не забывайте забирать на стирку, ежедневно меняйте нижнее бельё, запасное обязательно должно быть в шкафчи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русики, маечка, носочки, футболка, шорты, плать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ледите за опрятностью вещей, также за чистотой ногтей и ушей детей. В шкафах ни в коем случае не должны быть лекарства и сладости, если не возьмёт ваш ребёнок, может нечаянно взять другой и будет трагед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в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груп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должна быть по размеру, удобной, не совсем закрытой, потому что ноги потеют. 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м саду принято посезонно выполнять поделки вместе с детьми, участвовать в конкурсах, о которых я вам буду сообщать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абывайте о своевременной оплате за д/сад, мы не должны выпрашивать квитанции, можем просто не принимать детей без опла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поводу дней рождений детей:сладкое угощение это- конфеты, пирожно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арн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ли другое, но что бы было в обертке, сок в порционной упаковке или угощение с сертификат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дельный вопрос – игрушки из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если вы даёте ребёнку в д/сад игрушку из дома, будьте готовы, что она может потеряться, сломаться или же ребёнок придёт с синяком-царапиной, так как он может не договориться с другими детьми, отстаивать право на свою игрушку кулаками. Игрушка должна быть безопасной, без шерсти, чистой.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же золотые и серебряные украшения надеваете по вашему усмотрению, ответственности за эти вещи мы не несём, может потеряться и на улице, и по коридору, где угодно, народ везде ходит разный. Мы несём ответственность за жизнь и здоровье наших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работаем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основе примерной основной общеобразовательной программы дошкольного образован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 РОЖДЕНИЯ ДО ШКОЛ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/ Под ред. Н. Е. Вераксы, Т. С. Комаровой, М. А. Васильевой, образовательной программы ДОУ - в соответствии с ФГОС. Данная программа определяет содержание и организацию воспитательно-образовательного процесса для детей 2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ладшей групп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правлена на развитие физических, интеллектуальных и личностных качеств, формирование общей культуры,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ходя из поставленной цели, формируются следующ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Воспитание культуры общения, эмоциональной отзывчивости и доброжелательности к людям.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pacing w:lineRule="auto" w:line="240" w:before="237" w:after="23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. 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Возьмите все по цветку раскрасьте их</w:t>
      </w:r>
      <w:r>
        <w:rPr>
          <w:color w:val="000000"/>
          <w:sz w:val="28"/>
          <w:szCs w:val="28"/>
        </w:rPr>
        <w:t>. А теперь сравните свой цветок с цветками своих соседей. Все цветы были одинаковые по форме, размеру. Скажите, после того как вы раскрасили цветок, можно найти два совершенно одинаковых цветка? Мы - взрослые люди при одинаковых условиях делаем все по-разному. Отсюда второе наше правило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огда не сравнивайте своего ребенка с другим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будем сравнивать, но только это будут результаты одного и того же ребенка вчера, сегодня и завтра. Это называется мониторинг. Это мы будем делать для того, чтобы знать, как и что делать с этим завтра. Это мы будем делать для того, чтобы, расти каждый день. Причем не только в знаниях, но и в поступках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Для наших детей на данный период времени актуален </w:t>
      </w:r>
      <w:r>
        <w:rPr>
          <w:b/>
          <w:bCs/>
          <w:color w:val="000000"/>
          <w:sz w:val="28"/>
          <w:szCs w:val="28"/>
        </w:rPr>
        <w:t>«кризис трех лет», </w:t>
      </w:r>
      <w:r>
        <w:rPr>
          <w:color w:val="000000"/>
          <w:sz w:val="28"/>
          <w:szCs w:val="28"/>
        </w:rPr>
        <w:t>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ольшей самосто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же новые отношения с ребенком не складываются, его инициатива не поощряется, самостоятельность постоянно ограничивается, то возникают капризы, упрямство, строптивость (в контакте со сверстниками этого не происходит)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Самостоятельность</w:t>
      </w:r>
      <w:r>
        <w:rPr>
          <w:color w:val="000000"/>
          <w:sz w:val="28"/>
          <w:szCs w:val="28"/>
        </w:rPr>
        <w:t> – ценное качество, необходимое человеку в жизн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его необходимо с раннего детства. По своей природе дети активны,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каждому из нас в ответ на предложение сделать что – то за ребёнка или помочь ему в чём – то приходилось слышать “Я сам!”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ребёнок осознаёт себя как отдельного человека, со своими желаниями и особенностями. Ребёнок практически становится самостоятельным: может выполнять без помощи взрослого многие действия, усваивает навыки самообслужив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разберём ситуацию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туация для анализ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ёхлетний Илюша с усердием надевает колготы. Трудное занятие! Наконец-то после долгих усилий колготы почти надеты, но...наизнанку. Малыш, конечно, этого не замечает и продолжает их натягивать. Мать прекращает, как она говорит, “эту бесцельную возню”, быстрым движением, не скрывая раздражения, старается натянуть ребёнку колготы. Малыш поднимает крик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ам, сам, сам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ь строго говорит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иди спокойно и не капризничай! Не умеешь, а кричишь “сам”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ли поступила мама? И почему?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ли подобные ситуации у вас?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выходите из них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по разным причинам – из-за отсутствия времени, неуверенности в силах ребёнка – мы стремимся сделать всё за него сами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ействительно ли мы оказываем ребёнку помощь?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маленький ребёнок быть самостоятельным?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Важно отметить, что в детском выраже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Я сам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ется стремление к самосто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ясь сделать всё за ребёнка, взрослые причиняют ему большой вред, лишают его самостоятельности, подрывают у него веру в свои силы, приучают надеяться на других, дети могут вырасти пассивными, ленивы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утверждают: уже к трём годам у ребёнка резко возрастает стремление к самостоятельности и независимости от взрослого как в действиях, так и в желаниях. У него появляется устойчивое желание самоутвердиться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Подавлять эти стремления ни в коем случае нельзя – это приводит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ложнениям в отношен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ка и взрослого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Первый из них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гативиз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 е. непослушание или нежелание выполнять указания взрослого, а стремление делать всё наоборот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Зате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прямство</w:t>
      </w:r>
      <w:r>
        <w:rPr>
          <w:color w:val="000000"/>
          <w:sz w:val="28"/>
          <w:szCs w:val="28"/>
        </w:rPr>
        <w:t>, ребёнок будет настаивать на своём просто потому, что он этого потребова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Так же в поведении ребёнка могут проявля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троптивость или своеволие </w:t>
      </w:r>
      <w:r>
        <w:rPr>
          <w:color w:val="000000"/>
          <w:sz w:val="28"/>
          <w:szCs w:val="28"/>
        </w:rPr>
        <w:t>(ребёнок всё хочет делать сам, отказываясь от помощи взрослых), наблюдаются такие явления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нт против окружа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нфликт с окружающими, постоянно ссорится, ведёт себя агрессивно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давление детской самостоятельности способно оказать серьёзное негативное влияние на развитие личности ребён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ети стремятся к самосто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же они могут выполнять самостоятельно в младшем возрасте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буем вместе определить перечень действий, которые могут выполнять наши дети (обсуждение с родителями)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ённое мест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ться и раздеваться в определённой последовательности: одежду снимать, складывать, вешать, выворачивать на лицевую сторону; надевать одежду, пуговицы расстегивать, застёгивать, завязывать шнурки ботин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ь непорядок в одежде и самостоятельно устранять его или обращаться за помощью к взрослом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ользоваться носовым платком, туалет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 из чашки; есть, хорошо пережёвывая пищу, с закрытым рт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ользоваться ложкой, вилкой, салфетк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ть игрушки, книжки, строительный материал в определённое мест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ребенок не сразу приобретает необходимые навыки, ему требуется наша помощь, создание необходимых условий для проявления самостоятельности, правильно руководить действиями детей и обязательно хвалить, хвалить за малейшее проявление самостоятельност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: Существует очень много способов общения воспитателей и родителей через ширмы раскладушки, консультации, журналы, библиотечку, памятки для родителей. Вы всегда можете обратиться за помощью данного плана к педагогам детского са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современном мире, и для тех, кто не мыслит себя без компьютера, мы тоже подготовили сюрприз. На сайте детского сада «Сказка» я буду выкладывать фотографии о жизни нашей группы, а также вы найдете там и консультации. Так что, добро пожаловать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 :</w:t>
      </w:r>
      <w:r>
        <w:rPr>
          <w:color w:val="000000"/>
          <w:sz w:val="28"/>
          <w:szCs w:val="28"/>
        </w:rPr>
        <w:t>Ваше желание нам помочь в воспитании и организации интересной жизни детей даёт возможность надеяться, что никто не останется в стороне. В этом нам очень поможет родительский комитет.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родительского комитет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 заключении хочется сказ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Дети – это счастье, созданное нашим трудом!”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желать друг другу успеха в нашем нелегком дел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2:00Z</dcterms:created>
  <dc:creator>User</dc:creator>
  <dc:description/>
  <dc:language>en-US</dc:language>
  <cp:lastModifiedBy>User</cp:lastModifiedBy>
  <dcterms:modified xsi:type="dcterms:W3CDTF">2018-10-24T16:13:00Z</dcterms:modified>
  <cp:revision>1</cp:revision>
  <dc:subject/>
  <dc:title/>
</cp:coreProperties>
</file>