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ий план совместной деятельности с детьми 2-й мл. групп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439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ап-Кап дожд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ординацию движений рук, мелкую моторику. Совершенствовать память, внимание, умение согласовывать движения и 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ждик, дождик, кап, кап, кап - пальчиком одной руки стучат по ладошке другой рукой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не капай долго так – грозят пальчиком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ждик, дождик льется - пальчиком одной руки стучать по другой рукой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ручки не дается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одят руки в стороны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пражнение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Смятые комоч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бумаг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Упражнять детей в расправлении мятой бумаг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ую чувств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ым карандаш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тактильную чувствительность приемом катания граненного карандаша каждого пальчика отдельно и всей ладонью, познакомить со свойством предмет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карандаш твердый, не мнется как бумага,грани касаются пальчик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апуст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я рук, умения согласовать речь с движениями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капустку рубим-рубим,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капустку солим-солим,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капустку трём-трём,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капустку жмём-жмём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Хлопки-хлоп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упражнять детей в хлопанье ладошами по сигналу, тихо, громко, быстро, медленно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 чувства темп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моторику ру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Лейся водичка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знакомить детей с переливанием воды с помощью ложек в большую посуду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ординацию движений рук, мелкую моторику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тильные ощущ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ода теплая, оставляет след и т. 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 с применением артикуляционной гимнасти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оздушный шар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дыхательный аппарат детей с изменением интенсивности направления струи воздух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минание бумаг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рянич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упражнять детей в смятии бумаги, скатывании ее в комок (пряники для кукл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ую моторику и тактильное 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бусинками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стимулировать тактильное восприяти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формировать усидчивость и внимательность, учить катать бусинку по ладони и пальчиками, чтобы не выпадала из рук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и улучшать координацию мелкой мотор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Антошки есть игруш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веселая лягушка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железная машина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 мяч. Он из резины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ноцветная матрешка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с хвостом пушистым кошка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поочередно сгибают пальчики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знакомить детей с различными материалами, учить находить одинаковые предметы на ощуп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пальч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янут, тянут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абка с деткой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 земли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ольшую реп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вот пришла бы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ша внучка,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могла б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ака Жучка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де же кошка,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шка – крошка?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ть держалась крепка,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дноименные пальцы соединить подушечками друг к другу)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тянута репка!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бе руки вверх в таком положении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ординацию движений рук, мелкую моторику. Совершенствовать память, внимание, умение согласовывать движения и реч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т пальчик - дедушка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т пальчик - бабушка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т пальчик - папочка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т пальчик - мамочка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т пальчик - Я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и вся моя сем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моги мышкам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должать стимулировать тактильное восприятие, учить сортировать разные предметы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ям нужно отделить макароны от фасоли в разные емк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ным карандашом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тактильную чувствительность приемом катания граненного карандаша каждого пальчика отдельно и всей ладон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м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память вним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мение согласовать движения рук и ре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ук -стук- постук, раздается где то стук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лоточки стучат, строят домик для зайчат -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с такою крыше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над головой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с такими стенам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около щёчек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с такими окнам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перед лицом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с такою дверью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дна ладошка перед лицом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вот с таким замком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сцепили руч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гры с прещеп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солнышко, тучка, ежик, морковь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знакомить детей с играми с прищепками,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усиливать нажатие при открытии прищеп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кладываем куклу Машу спать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знакомить детей со звук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чить петь протяжно, тихо, громко, учить слушать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звук совместно с движениям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ям предлагается уложить куклу спать, сложить руки правильно, гладить и качать кук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Листья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воспринимать слова на слух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вторять за воспитател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должать согласовать движения рук со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истья жёлтые летят и под ножками шуршат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руки сверху вниз опускаются, ладони поворачиваются, изображая падающие листья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шик, вшик, вшик. Вшик, вшик, вшик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шаркаем ладонью об ладонь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истья жёлтые летят и под ножками шуршат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шик, вшик, вшик. Вшик, вшик, вшик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шаркаем ножками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истья жёлтые летят и под ножками шуршат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шик, вшик, вшик. Вшик, вшик, вшик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указательные пальцы шаркают друг об друга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гры в сухом бассейн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йди предмет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Сухой бассейн наполнен горохом. Детям поочередно нужно достать предмет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ую моторику рук и тактильную ориентировку, учить детей действовать по сигн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пальцев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Я с игрушками играю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уки перед собой, сжимаем-разжимаем пальцы обеих рук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ячик я тебе бросаю, (Протягиваем руки вперёд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бросаем мяч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ирамидку собираю, (Прямые кисти ладонями вниз поочерёдно кладём друг на друга несколько раз.) Грузовик везде катаю. (Двигаем перед собой слегка раскрытой кистью правой руки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атаем машинк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Бусы для Куклы Маш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нанизывание макаронных изделий на нитку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сидчивость и точность 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ным карандашом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ое ощу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Рыбка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, умение совмещать действия рук со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ыбка в озере живёт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ыбка в озере плывёт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соединены и делают плавные движения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востиком ударит вдруг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разъединить и ударить по коленкам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услышим мы – плюх, плюх!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соединить у основания и так похлопа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пальчи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олотые листоч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 учить рисовать пальчиками, оставляя след на бумаге желтыми и красными краскам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рипечатывая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тактильное ощущение и мелкую моторику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ссаж колючими мячи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ежики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сенсорное восприятие и тактильное 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 Тесто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ую моторику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сто мы месил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сжимаем кисти рук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пирог лепил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шки лепят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лёп, шлёп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лёп, шлёп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епим мы большой пирог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разводим ру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то спрятался в комочке?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разглаживание бумажных комочков с изображением животных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 упражнять детей в расправлении мятой бумаг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ую чувствительность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бусинками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стимулировать тактильное восприяти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формировать усидчивость и внимательность, учить катать бусинку по ладони и пальчиками, чтобы не выпадала из рук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 артикуляционн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Жил был Язычок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ую моторику и артикуляционный аппарат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ирамидка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 учить предмет по образцу, выполняя приемы лепки (скатывание, приплющивани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тактильное восприятие, мелкую моторику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ирание пуговиц разного размера в баночки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ординаций движение, умения взять пальчиками руки предмет, соотнести его (маленькие пуговицы- в маленькую баночку, большие в большую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ным карандашом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олшебный клубочек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учить сматывать клубочек поступательными движениям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ловкость, аккуратность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Ложечка»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ересыпать гречневую крупу с одной емкости в другую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, сосредоточенность, аккурат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Хозяйка»</w:t>
            </w:r>
          </w:p>
          <w:p>
            <w:pPr>
              <w:pStyle w:val="Normal"/>
              <w:spacing w:lineRule="auto" w:line="240" w:before="237" w:after="237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Кукле кашу я сварю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мешаем кашу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миску молока налью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наливаем молоко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ожу туда круп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насыпать крупу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поставлю на плиту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ставить на плиту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дет каша хороша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хлопать в ладоши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ушай, кукла, не спеш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ригрозить пальчиком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рож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с помощью манной крупы высыпать дорожку на бумаг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ого восприятия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ытье игрушек в водичке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сенсорное и тактильное восприятие, мелкую мотори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льчик-пальчик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альцы сжаты в кулачок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Мальчик-пальчик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де ты был?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згибается большой палец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С этим братцем в лес ходил,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згибается указательный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этим братцем щи варил,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згибается средний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этим братцем кашу ел,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згибается безымянный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этим братцем песни пел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згибается мизинец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ладош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Животны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ое вос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ртикуляционная и 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Язычок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ватными палоч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нежин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бусинкой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знакомить детей с рисованием ватными палочкам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Снег ложится на дома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пальцев рук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ег ложится на дом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ук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разводим в сторо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, ладонями вниз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лицы и крыши. (Ру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омиком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ихо к нам идёт зима, (Палец к губа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дём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указательным и средним пальцами одной руки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её не слышим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ука за ухом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должать учить лепить простыми способами и методами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37" w:after="23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ирание фасоли разного цвета в разные бан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ловкость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ным карандашом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по манной крупе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чить рисовать пальчиками по манной крупе простые 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круг, солнышко, домик, змейка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тье игрушек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сенсорного и тактильного в вос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 артикуляционн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етеро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зву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артикуляционный аппарат, тренировать в произношении зву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пликация манной круп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ое восприятие, аккуратность в выполнении работ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колючими мячи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ежиками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ашины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пальцев рук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шоссе идут машины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Крутим воображаемый руль.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асфальту едут шин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окти прижаты к туловищу, ладони двигаются параллельно друг другу.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дороге не бег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грозили пальцем.)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Я скажу теб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Би-б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(Рука сжата в кулак, большой палец выпрямлен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игналим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гремуш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в бутылку насыпать фасоль, закрутить крышку, послушать как звуч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я рук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слух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олшебный мешоче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твердое –мяг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чить распознавать предметы по своим свойствам-твердое-мягкое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ораблик»</w:t>
            </w:r>
          </w:p>
          <w:p>
            <w:pPr>
              <w:pStyle w:val="Normal"/>
              <w:spacing w:lineRule="auto" w:line="240" w:before="237" w:after="237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реке плывёт кораблик, он плывет из далека, -сложили руки лодочкой и делаем ими волнообразные движения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кораблике четыре очень храбрых моряка. - Показываем поднятые вверх четыре пальца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них ушки на макушке,- поднимаем руки к голове, показываем ушки согнутыми ладонями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них длинные хвосты. -приставляем руку к пояснице, изображая движения хвостиком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страшны им только кошки, только кошки да коты.</w:t>
            </w:r>
          </w:p>
          <w:p>
            <w:pPr>
              <w:pStyle w:val="Normal"/>
              <w:spacing w:lineRule="auto" w:line="240" w:before="237" w:after="237"/>
              <w:ind w:firstLine="357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 руки поднимаем к голове, изображаем кошачьи когти и шипи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 «Баранки к чаю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мение лепить простыми способ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скатывание, раскатывание, прищипывание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бусин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ртикуляционная и 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Лошад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зву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артикуляционный аппарат и мелкую моторику, координацию движения рук, тренировать в произношении зву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стилинограф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имнее дерево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ознакомить с методом леп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ластилинографией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учить нажатие и раздавливание пластилина по трафарету изображать дере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вонкие хлопки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дол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хлопать по сигнал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громко, тихо, быстро, медленно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рятки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Ритмично сгибать и разгибать пальцы.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Усложне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очередное сгибание пальчика на обеих руках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прятки пальчики играли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головки убирал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красить яблоко цветным карандашом штрихов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должать учить держать карандаш, правильно раскрашивать штрихо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ыхательное упражн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Воздушный ша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силу и частоту дыхания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Цветочек проснул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продолжать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ординацию дв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ами складыва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Бутон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цветка, затем постепенно раскрываем цветоч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Гладим платоч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гладить цветные смятые шарики из бумаги, разглаживая ребром ладони пальчи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колючими мяч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 «Тик-Так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ики–так, тики-так, (указательные пальцы подняты вверх и ритмично покачивать ими вправо-влево. 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ак часики стучат 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уки-так, туки-так (пальцы обеих рук широко раздвинуты, ладони прижать друг к другу 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колёса стучат( выполнять скользящие движения пальцами от себя, к себе, не отрывая ладоней друг от друга)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уки-ток, туки-ток (сжать пальцы в кулаки и стучать кулачком по кулачку)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ак стучит молоток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рывная апплика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Солнышко весенне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Познакомить с обрывной аппликацией, учить рвать бумагу на мелкие кус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обери пуговички в баноч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гладим наши пальчики и руч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оберем дом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 геометрических фигур собрать доми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фигуры из картона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бота со шнуровкой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Кукушка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Идём по столу на выпрямленных указательном и среднем пальцах, при этом остальные пальцы поджаты.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ла кукушка мимо рынка,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ни соединяются "ковшом" – корзинка.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неё была корзинка,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Ударяем сомкнутыми ладонями по столу/коленям, разъединяем руки.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корзинка на пол - бух!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одим руки в сторо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шевеля пальцами – летящие мухи. Количество разогнутых пальцев соответствует тексту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етело деся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девять, восемь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 мух!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рывная коллективная апплика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есна-красн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й, учить работать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пальцев рук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кроватке мы поспал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уки под щёку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щи в шкаф уже убрали. (Свободно двигаем руками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бираем вещ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на стуле посидел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адонью одной руки накрываем кулак другой.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за столиком поел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ращательные движения рукой с воображаемой ложкой.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 из соленного тест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ирож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актильное ощу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 «Колобок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ил-был колоб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лобок печеный б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казать ладони соединить в круг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дедушки, и от бабуш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казать одну ладонь, затем другую ладонь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круговое вращение руками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 – видит заинька иде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айкины ушки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заиньки косого, укатился колобок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 – видит волк, зубами щел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краб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злого, злого волка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 – видит Мишенька идет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качаться влево, вправо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мишки косолапого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катился колобок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тился колобок -видит лисонька иде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иса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от злой и жадной лиски колобок уйти не смог.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Лиса его ам и съел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крути крышечки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 ру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ю движения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олшебные лоскутки»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познакомить детей со свойствами тканей (шершавая, мягкая, есть ворс, скользкая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ую моторику и тактильные ощу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бота со шнуров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ресыпать горох с одной емкости в друг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ты для выклады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и рук, учить работать по узо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граненным карандаш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манкой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й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корми птиче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алкой моторики и координации движений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рывать небольшие кусочки бумаги, скатывать из ни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ерныш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бота с мозаи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й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Волшебный мешочек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гуляем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хотьб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дьба пальчиками по столу, меняя тем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массаж бусин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стилинограф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Бабоч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я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денем кук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вать мелкую мотори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ловкость, умение застегивать пуговиц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Части тел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пальцев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меня есть голов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Слушаем стихотворение и указываем на соответствующие части тела.)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рудь, живот, а там – спина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жки – чтобы поскакать,</w:t>
            </w:r>
          </w:p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учки – чтобы поиграть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Нарви зеленой трав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й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рвать мелко зеленную бумагу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«Переложи макаронные издел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 мелкой мотори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ординации движений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реложить сначала левой, потом правой ру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Что внутр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мешочки с разными наполнителя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(горох, гречка, ри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7" w:after="237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ты для выкладывания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я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жгути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алют»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мелкой моторики и координации движения 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Дмитрий</dc:creator>
  <dc:description/>
  <dc:language>en-US</dc:language>
  <cp:lastModifiedBy>Дмитрий</cp:lastModifiedBy>
  <dcterms:modified xsi:type="dcterms:W3CDTF">2018-10-23T11:06:00Z</dcterms:modified>
  <cp:revision>2</cp:revision>
  <dc:subject/>
  <dc:title/>
</cp:coreProperties>
</file>