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rStyle w:val="StrongEmphasis"/>
          <w:color w:val="000000"/>
        </w:rPr>
        <w:t>Консультация для родителей</w:t>
      </w:r>
    </w:p>
    <w:p>
      <w:pPr>
        <w:pStyle w:val="Style15"/>
        <w:spacing w:before="280" w:after="28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5"/>
        <w:spacing w:before="280" w:after="28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«Развитие речи у детей 5 года жизни»</w:t>
      </w:r>
    </w:p>
    <w:p>
      <w:pPr>
        <w:pStyle w:val="Style15"/>
        <w:spacing w:before="280" w:after="280"/>
        <w:contextualSpacing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5"/>
        <w:spacing w:lineRule="auto" w:line="276" w:before="280" w:after="280"/>
        <w:contextualSpacing/>
        <w:rPr>
          <w:color w:val="000000"/>
        </w:rPr>
      </w:pPr>
      <w:r>
        <w:rPr>
          <w:color w:val="000000"/>
        </w:rPr>
        <w:t>Пятый год жизни ребенка - период интенсивного совершенствования речи: быстро обогащается его словарь, правильным становится произношение звуков, формируется умение строить предложения, отмечается любовь к художественному слову. От того, насколько внимательны будут взрослые к речи ребенка в этот возрастной период, зависит благоприятное в дальнейшем развитие не только речи, но и мышления ребенка.</w:t>
      </w:r>
    </w:p>
    <w:p>
      <w:pPr>
        <w:pStyle w:val="Style15"/>
        <w:spacing w:lineRule="auto" w:line="276" w:before="280" w:after="280"/>
        <w:contextualSpacing/>
        <w:rPr>
          <w:color w:val="000000"/>
        </w:rPr>
      </w:pPr>
      <w:r>
        <w:rPr>
          <w:color w:val="000000"/>
        </w:rPr>
        <w:t>Рассказать родителям, как беседовать с детьми о прочитанном, как обогащать их представления об окружающем, как побуждать их рассказывать о том, что они узнали и увидели.</w:t>
      </w:r>
    </w:p>
    <w:p>
      <w:pPr>
        <w:pStyle w:val="Style15"/>
        <w:spacing w:lineRule="auto" w:line="276" w:before="280" w:after="280"/>
        <w:contextualSpacing/>
        <w:rPr>
          <w:color w:val="000000"/>
        </w:rPr>
      </w:pPr>
      <w:r>
        <w:rPr>
          <w:color w:val="000000"/>
        </w:rPr>
        <w:t>Особо следует остановиться "на том, что родители должны внимательно относиться к детским вопросам, понятно отвечать на них. Даже если на вопрос ребенка нельзя ответить так, чтобы он все понял, не следует оставлять его без внимания — это отобьет у ребенка желание спрашивать. Можно в таких случаях дать не прямой ответ, а рассказать ребенку что-либо доступное ему о заинтересовавшем его предмете или явлении. Недопустимо отвечать на вопросы детей односложно или в насмешливой форме.</w:t>
      </w:r>
    </w:p>
    <w:p>
      <w:pPr>
        <w:pStyle w:val="Style15"/>
        <w:spacing w:lineRule="auto" w:line="276" w:before="280" w:after="280"/>
        <w:contextualSpacing/>
        <w:rPr/>
      </w:pPr>
      <w:r>
        <w:rPr>
          <w:color w:val="000000"/>
        </w:rPr>
        <w:t>Для развития речи и представлений детей, помимо специальных бесед, можно использовать и выполнение необходимых домашних </w:t>
      </w:r>
      <w:r>
        <w:rPr>
          <w:rStyle w:val="Emphasis"/>
          <w:i w:val="false"/>
          <w:color w:val="000000"/>
        </w:rPr>
        <w:t>дел</w:t>
      </w:r>
      <w:r>
        <w:rPr>
          <w:rStyle w:val="Emphasis"/>
          <w:color w:val="000000"/>
        </w:rPr>
        <w:t>. </w:t>
      </w:r>
      <w:r>
        <w:rPr>
          <w:color w:val="000000"/>
        </w:rPr>
        <w:t>Соскучившийся за день по родителям ребенок старается быть рядом с ними, участвовать в их делах. Не следует отстранять ребенка, а наоборот, поручить ему что-то принести, поставить, подать. При выполнении этих поручений у малыша нередко возникает потребность рассказать, спросить. Отвечая на вопросы сына, дочери, родители называют предметы, их качества, действия с ними. Так незаметно ребенок усваивает новые слова и понятия.</w:t>
      </w:r>
    </w:p>
    <w:p>
      <w:pPr>
        <w:pStyle w:val="Style15"/>
        <w:spacing w:lineRule="auto" w:line="276" w:before="280" w:after="280"/>
        <w:contextualSpacing/>
        <w:rPr>
          <w:color w:val="000000"/>
        </w:rPr>
      </w:pPr>
      <w:r>
        <w:rPr>
          <w:color w:val="000000"/>
        </w:rPr>
        <w:t>Занимаясь вместе с ребенком домашними делами, можно одновременно упражнять его в произношении звуков: родители и ребенок по очереди произносят скороговорки, потешки (воспитатель рекомендует доступные ребенку четырех лет).</w:t>
      </w:r>
    </w:p>
    <w:p>
      <w:pPr>
        <w:pStyle w:val="Style15"/>
        <w:spacing w:lineRule="auto" w:line="276" w:before="280" w:after="280"/>
        <w:contextualSpacing/>
        <w:rPr>
          <w:color w:val="000000"/>
        </w:rPr>
      </w:pPr>
      <w:r>
        <w:rPr>
          <w:color w:val="000000"/>
        </w:rPr>
        <w:t>Отправляясь вместе с ребенком на прогулку в лес, за покупками в магазин, на почту, родителям следует объяснять ему, что он там видит. Возвратившись домой, можно предложить ребенку рассказать кому-либо из членов семьи, что он увидел. Взрослые при этом должны проявить заинтересованность, тогда у ребенка будет поддерживаться желание поделиться с ними своими впечатлениями. Нужно уделить особое внимание значению художественной литературы в развитии речи детей. ( надо познакомить родителей с тем, какие литературные произведения читаются в детском саду. Посоветовать, какие книги приобретать, как их хранить, как воспитывать у ребенка бережное отношение к книге.</w:t>
      </w:r>
    </w:p>
    <w:p>
      <w:pPr>
        <w:pStyle w:val="Normal"/>
        <w:spacing w:before="0" w:after="20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54:00Z</dcterms:created>
  <dc:creator>1</dc:creator>
  <dc:description/>
  <dc:language>en-US</dc:language>
  <cp:lastModifiedBy>Лера</cp:lastModifiedBy>
  <dcterms:modified xsi:type="dcterms:W3CDTF">2020-03-18T14:54:00Z</dcterms:modified>
  <cp:revision>2</cp:revision>
  <dc:subject/>
  <dc:title/>
</cp:coreProperties>
</file>