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амятка для родителей: </w:t>
      </w: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Влияние телевидения на развитие детей"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5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 правило, ребята смотрят развлекательные фильмы и программы: детективы, боевики, фантастику, ужасы, приключения, фильмы про воров и шпионов и т.п. </w:t>
      </w:r>
    </w:p>
    <w:p>
      <w:pPr>
        <w:pStyle w:val="Normal"/>
        <w:spacing w:lineRule="auto" w:line="240" w:before="280" w:after="280"/>
        <w:ind w:right="-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кие неконтролируемые взрослыми просмотры нередко портят детей и приводят к нежелательным последств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учаются к поверхностному восприятию жизни, становятся пассивными и интеллектуально ленивы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лиянием поведения и действий героев фильмов слабеет собственная энергия и творческая сила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смотре развлекательных фильмов и передач дети не прилагают умственных усилий, в связи с этим снижается уровень понимания ребенка, уменьшается острота его восприятия и способность к логическому мышле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ем в детском характере появляются лож и скрытность, ребенок привыкает к пустому проведению времени и сидению перед экраном телевиз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 фильмы низкого морального уровня учат детей агрессивности, совершению неблаговидных поступков и, в конечном счете, способствуют снижению моральных устое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пробные фильмы влияют на физическое состояние ребенка: слабеет нервная система, портится зрение, начинаются частые просту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мы низкого уровня несут откровенное зло, так как показывают неблаговидные и преступные действия как нормальное поведение человека. А дети пытаются подражать таким мнимым кумирам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, ни для кого не секрет, что телевидение несет в наш дом не только зло.  Очень много полезного, поучительного и нужного может дать ребенку просмотр некоторых фильмов и передач. Просто важно помочь найти их среди огромного количества ненужного материала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так, остановимся на некоторых рекомендациях о том, как привлечь телевидение на пользу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ребенок сядет за просмотр какого-либо фильма, постарайтесь заранее узнать, о чем он, будет ли он подходящим для воспита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е сами все свободное время за телевизором, не смотрите подряд все передачи и фильмы. Глядя на родителе, и ребенок  не будет смотреть все подря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месте с ребенком некоторых фильмов дает возможность объяснить ему, «что такое хорошо и что такое плохо», дать оценку характерам главных героев карти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ребенку долго смотреть телевизор, старайтесь занять его другими развлечениями, более полезными дл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учайте ребенка смотреть фильмы познавательные, научно-популярные, исторические, которые расширяют кругозор и учат думать. Рекомендуется смотреть их вместе с ребенком, чтобы вовремя объяснить ему непонятные моменты, а затем обсудить увиденно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5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7:00Z</dcterms:created>
  <dc:creator>Дом</dc:creator>
  <dc:description/>
  <dc:language>en-US</dc:language>
  <cp:lastModifiedBy>Лера</cp:lastModifiedBy>
  <dcterms:modified xsi:type="dcterms:W3CDTF">2020-01-20T15:57:00Z</dcterms:modified>
  <cp:revision>2</cp:revision>
  <dc:subject/>
  <dc:title/>
</cp:coreProperties>
</file>