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с использованием современных образовательных технологий «Путешествие в сказку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рассказыванию сказки с помощью мод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детей самостоятельно пересказывать и понимать сказку на основе построения наглядной модели, обучать детей образовывать слова с уменьшительно-ласкательными суффикс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яц – зайка, зайчиш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детей мышление и воображение, эмоциональную отзывчивость, речь, память при отборе условных заместителей персонажей сказки, подбирая их по заданному призна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еличине, цвету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тзывчивость у детей, сопереживать и понимать героев сказ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коммуникативное развитие, познавательное развитие, речевое развитие, художественно- эстетическое развитие, физическое развити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деятельности –совместная деятельность взрослого и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етск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, коммуникативная, познавательно-исследовательская, двигательная, восприятие художественной литературы и фольклора,музыкальная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: ситуация – иг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сопровождение: И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методические прие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, наглядный, игровой; воображаемые ситуации, проблемные ситуации, сюрпризные мо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ая работ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гащение словар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бяная, закоулоч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ивизация словар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ц-зайка-заинька; лиса-лисичка,лисонька;медведь-медвежонок,мишенька;петух-петушок-петенька;собака-собачка,собачон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осы с моделями на каждого ребенк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гадки (с использованием ИКТ): изображения собаки, лисы, медведя, петуха, зайца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а-заяц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ндучок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посредственно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2"/>
        <w:gridCol w:w="2723"/>
        <w:gridCol w:w="23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9" w:right="157" w:hanging="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сегодня мы с вами отправимся в волшебный мир сказок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ы любите сказки? Я тоже люблю сказки, ведь именно там происходят настоящие чудес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 сказок есть на свете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очень любят дет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хотят в них побывать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много поиграть!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 хотите? Вы готовы? Только вот как нам с вами попасть в страну сказок? Давайте приготовим наши пальчики и произнесем волшебные слова.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игра “Замок”(под музыку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ем колдовать, двери в сказку открывать.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ть замочек очень крепкий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и цепкий,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его покрутим,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потом три раза дунем,  Покачаем – раз, два, тр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ь, замочек, отопри!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и открываются, сказка начин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25" w:after="225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тоят в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Дети произносят волшебные слова, координируя их с движениями, вместе с воспитателем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 силой сжимают и разжимают кулаки.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кладывают ладони в зам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разводят ладони и тянут замо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крутим “замочек”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вдыхают через нос 3 раза и дуют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Локти на уровне груди, ладони крепко прижать друг к другу, повороты “замочка” от себ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дят руки в сторон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а координация движений со слов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т мы с вами и оказались в сказке (пенёк, на пеньке игрушка -заяц.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посмотрите, кто сидит на пенёчке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, ребята! Это - зайка, он приглашает нас в свою сказку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е, в каких сказках мы с вами встречаем зайца?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авильно, но наш зайчик из сказки, где его обидела лиса и выгнала из домика. Как называется эта сказка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зле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«Колобок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Теремок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«Заюшкина избушка»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, ребята, сказка называется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Заюшкина избуш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зайчик принес нам с собой загадки. Сначала слушаем загадку ,а потом говорим отгадку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 рыжевата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очка плутовата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не до пирожка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бы скушать петушка?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ле каждого ответа детей на загадку,показывает на экране изображение-отгадку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как можно назвать лису ласково?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, большой и косолапый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 достал из бочки лапой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шал сладость и реветь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зовут его?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овите медведя ласково 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Ку-ка-ре-к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ричит он звонко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ьями хлопает громко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чек верный пастух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овут его?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…), назови петуха ласково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ня отличный слух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ый взгляд и тонкий нюх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зу лезу с кошкой в драку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у что я…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зовем собаку ласково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ебята, посмотрите, каких животных мы с вами угад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эти животные из ска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лис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 лисонька, лисич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Медведь.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мишка, мишенька, медвежонок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етух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етушок, петень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обака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обачка, собачон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, ребята, а сейчас, я предлагаю вам поиграть вместе с нашим зайкой. Хотите поиграть с ним? Тогда вставайте в кру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игра «Зайка беленький си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зле воспитателя, повторяют действия под музык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эмоциональное напряж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т мы немного отдохнули, а сейчас я приглашаю  вас за стол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вас на столах лежат подносы. Что в них 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м они отличаются?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цвета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у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Заюшкина избуш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ы будем с вами составлять и рассказывать, используя эти круги. Для каждого героя сказки — круг определенного цвета. Как вы думаете ,круг какого цвета подходит для зайчик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нжевый круг для…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ой цвет соответствует герою сказки — собаке? 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ю, круг какого цвета 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что есть еще у вас на столах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по цвету одинаковые или разны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почему они разного цвета?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ребя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мы с вами будем рассказывать сказку, используя цветные круги. Я рассказываю сказку, а вы выкладываете круги друг за другом. Будьте внимательны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рассказываю сказку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-были лиса и заяц. У лисицы была избенка ледяная, а у зайчика лубяна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ла весна, и у лисы избушка и растаяла. А лиса попросилась к зайчику в избушку погреться, да и выгнала зайчика. Идет зайчик по дорожке и плачет, а навстречу ему собак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, гав! Что, зайчик, плачеш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не не плакать? Была у меня избушка лубяная, а у лисы — ледяная. Пришла весна, попросилась она ко мне, да меня самого и выгнал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лачь, зайчик! Я ее выгоню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шла собака к избушке, и говори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ав-гав уходи лиса вон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А лиса с печки отвечае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выскочу, как выпрыгну, пойдут клочки по закоулочкам! Собака испугалась и убежала. Зайчик опять идет и плаче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покажите как зайка плач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стречу ему медведь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ём, зайчик, плачеш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е мне не плакать? Была у меня избушка… 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у лисы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ла весна, у лисы избушка растаяла. Так она меня из моей же избушки и выгнал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лачь, зайчик! Я твоему горю помогу, мы ее из избушки прогоним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, не поможешь! Собака гнала, не выгнала. И ты, косолапый, не выгониш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ошли они к избушке, Медведь как зарычи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и, Лиса, вон из избушки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Лиса с печи как закричи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скочу, как выпрыгну, пойдут клочки по закоулочкам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ь испугался и убежа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покажите, как испугался медведь?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т зайчик дальше по дорожке, плачет. Навстречу петух с косо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ареку! O чем, зайчик, плачешь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е мне не плакать? Была у меня избушка лубяная, а у лисы — ледяная. Пришла весна, у лисы избушка растаяла. Так она меня из моей же избушки и выгнал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йдем, зайчик, я тебе помогу, лису выгоню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, петух, не поможешь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ребята помогал зайчику выгонять лис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а гнала — не выгнала, медведь гнал — не прогна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шли они к избушк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ареку! Несу косу на плечи, хочу лису посечи! Пойди, лиса вон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са услыхала, испугалась и говори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ваюс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тух громче закричал, ребята помогайте мн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ареку! Несу косу на плечи, хочу лису посечи! Пойди, лиса, вон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угалась лиса и убежала, а петух с зайчиком стали жить поживать и добра нажива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. Скажите, хорошо ли поступила лиса с зайцем, когда выгнала его из дома?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чему не помогли зайцу собака и медвед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то оказался настоящим героем – помощником, не испугавшимся лис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за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круг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цветом, размеро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белый, черный, оранжевый, красный, коричневы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бел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ли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р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ричневый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дети объясняют, почему круги разного разм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зб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лубяная – коричневого, а ледяная – син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ти сидят за сто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ти выкладывают кр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ти ставят модели изб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кладывают черный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ют черный круг на под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дети показывают как плачет заяц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ют коричневый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убя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едя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Убирают коричневый круг.)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дети показыв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кладывают красный 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обака, медведь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воспитателем подражают петух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Не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Собака и медведь струсили и убежал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етушок 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о мышление и воображение, эмоциональная отзывчивость, речь, память при отборе условных заместителей персонажей сказки, при подборе их по заданному признак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еличине, цвету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огащение словар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ы самостоятельно пересказывать и понимать сказку на основе построения наглядных моде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а отзывчивость у детей, способность сопереживать и понимать героев сказ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лодцы, ребята. Вы все правильно составляли и помогали мне рассказывать сказку. Как она называется?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Заюшкина избушка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ам понравилось составлять сказку при помощи кругов-моделей?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йчик прощается с нами и дарит на память волшебную шкатулочку. А что в ней ,мы узнаем, вернувшись в детский сад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т и нам пора прощатьс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о сказкой расставаться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 сказку увидели,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казку играли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 и конечно немного устали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чились наши большие дела,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м в детский сад возвращаться пор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т мы и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открывает «Волшебную шкатулочку» и достаёт угощение для ребя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32:00Z</dcterms:created>
  <dc:creator>Дмитрий</dc:creator>
  <dc:description/>
  <dc:language>en-US</dc:language>
  <cp:lastModifiedBy>Дмитрий</cp:lastModifiedBy>
  <cp:lastPrinted>2018-11-22T19:51:00Z</cp:lastPrinted>
  <dcterms:modified xsi:type="dcterms:W3CDTF">2019-09-22T16:32:00Z</dcterms:modified>
  <cp:revision>2</cp:revision>
  <dc:subject/>
  <dc:title/>
</cp:coreProperties>
</file>