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Доброе утро!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Взрослый вместе с детьми напевно произносит текст:</w:t>
        <w:br/>
        <w:t>— Доброе утро, глазки! (касаемся глаз кончиками пальцев). Вы проснулись? (хлопки в ладоши).</w:t>
        <w:br/>
        <w:t>— Доброе утро, носик! (дотрагиваемся до кончика носа). Ты проснулся? (хлопки в ладоши).</w:t>
        <w:br/>
        <w:t>— Доброе утро, ушки! (касаемся кончиками пальцев обоих ушек). Вы проснулись? (хлопки в ладоши).</w:t>
        <w:br/>
        <w:t>— Доброе утро, ротик! (касаемся указательным пальцем губ).</w:t>
        <w:br/>
        <w:t>Ты проснулся? (хлопки в ладоши).</w:t>
        <w:br/>
        <w:t>— Доброе утро, ручки! (кистями обеих рук делаем «фонарики»).</w:t>
        <w:br/>
        <w:t>Вы проснулись? (хлопки в ладоши).</w:t>
        <w:br/>
        <w:t>— Доброе утро, животик! (круговое поглаживание ладонью по животику). Ты проснулся? (хлопки в ладоши).</w:t>
        <w:br/>
        <w:t>— Доброе утро, детки! Все проснулись? К солнышку потянулись! (руки наверх, потягиваемся)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Хоровод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.</w:t>
        <w:br/>
        <w:t>— развитие чувства ритма, координации движений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Воспитатель держит ребенка (детей) за руки и ходит по кругу, приговаривая:</w:t>
        <w:br/>
        <w:t>Вокруг розовых кустов,</w:t>
        <w:br/>
        <w:t>Среди травок и цветов,</w:t>
        <w:br/>
        <w:t>Кружим, кружим хоровод.</w:t>
        <w:br/>
        <w:t>До того мы закружились,</w:t>
        <w:br/>
        <w:t>Что на землю повалились.</w:t>
        <w:br/>
        <w:t>Бух!</w:t>
        <w:br/>
        <w:t>При произнесении последней фразы все «падают» на землю.</w:t>
        <w:br/>
        <w:t>Вариант игры:</w:t>
        <w:br/>
        <w:t>Вокруг розовых кустов,</w:t>
        <w:br/>
        <w:t>Среди травок и цветов,</w:t>
        <w:br/>
        <w:t>Водим, водим хоровод.</w:t>
        <w:br/>
        <w:t>Как заканчиваем круг,</w:t>
        <w:br/>
        <w:t>Дружно прыгаем мы вдруг.</w:t>
        <w:br/>
        <w:t>Гей!</w:t>
        <w:br/>
        <w:t>Взрослый и ребенок вместе подпрыгивают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Прыгай веселей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развитие чувства ритма, координации движений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Педагог рассказывает потешку и показывает движения. Дети повторяют за ним.</w:t>
        <w:br/>
        <w:t>Прыгай, прыгай веселей! Прыгают на двух ногах</w:t>
        <w:br/>
        <w:t>Прыгай, прыгай — побыстрей!</w:t>
        <w:br/>
        <w:t>Вверх, вниз, вверх, вниз! Руки поднимают вверх, вниз</w:t>
        <w:br/>
        <w:t>И немного покружись! Кружатся на месте.</w:t>
        <w:br/>
        <w:t>Мы немножко отдохнём и опять играть начнём.</w:t>
        <w:br/>
        <w:t>Игра повторяется несколько раз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Солнечные зайчики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развитие чувства ритма, координации движений.</w:t>
        <w:br/>
      </w:r>
      <w:r>
        <w:rPr>
          <w:rStyle w:val="StrongEmphasis"/>
          <w:color w:val="222222"/>
          <w:sz w:val="32"/>
          <w:szCs w:val="32"/>
        </w:rPr>
        <w:t>Материал:</w:t>
      </w:r>
      <w:r>
        <w:rPr>
          <w:color w:val="222222"/>
          <w:sz w:val="32"/>
          <w:szCs w:val="32"/>
        </w:rPr>
        <w:t> Маленькое зеркальце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Воспитатель зеркалом пускает солнечных зайчиков и говорит при этом:</w:t>
        <w:br/>
        <w:t>Солнечные зайчики</w:t>
        <w:br/>
        <w:t>Играют на стене.</w:t>
        <w:br/>
        <w:t>Помани их пальчиком,</w:t>
        <w:br/>
        <w:t>Пусть бегут к тебе!</w:t>
        <w:br/>
        <w:t>По сигналу «Лови зайчика!» дети пытаются его поймать. Игру можно повторить 2-3 раза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Осенние листочки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развитие чувства ритма, координации движений;</w:t>
        <w:br/>
        <w:t>— способствовать взаимодействию детей друг с другом.</w:t>
        <w:br/>
      </w:r>
      <w:r>
        <w:rPr>
          <w:rStyle w:val="StrongEmphasis"/>
          <w:color w:val="222222"/>
          <w:sz w:val="32"/>
          <w:szCs w:val="32"/>
        </w:rPr>
        <w:t>Материал:</w:t>
      </w:r>
      <w:r>
        <w:rPr>
          <w:color w:val="222222"/>
          <w:sz w:val="32"/>
          <w:szCs w:val="32"/>
        </w:rPr>
        <w:t> игрушка Гномик, осенние листочки из картона разных цветов, магнитофон, аудиозапись медленной музыки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Воспитатель рассказывает детям, что сегодня к детям пришел маленький гномик и принес красивые листочки.</w:t>
        <w:br/>
        <w:t>— Давайте назовем, какого цвета листочки.</w:t>
        <w:br/>
        <w:t>— Гномик приглашает вас потанцевать с листочками.</w:t>
        <w:br/>
        <w:t>Дети берут листочки и кружатся с ними под музыку.</w:t>
        <w:br/>
        <w:t>— А хотите потанцевать с гномиком?</w:t>
        <w:br/>
        <w:t>Воспитатель, держа гномика в руках, берет за руки одного ребенка и кружится с ним в паре. Так гномик «танцует» со всеми детьми по очереди.</w:t>
        <w:br/>
        <w:t>Затем гномика помещают в центр, дети дарят ему листочки, встают в хоровод и идут под музыку вокруг гномика.</w:t>
        <w:br/>
        <w:t>В заключение гномик благодарит малышей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Игра с собачкой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развитие чувства ритма, координации движений;</w:t>
        <w:br/>
        <w:t>— способствовать взаимодействию детей друг с другом.</w:t>
        <w:br/>
      </w:r>
      <w:r>
        <w:rPr>
          <w:rStyle w:val="StrongEmphasis"/>
          <w:color w:val="222222"/>
          <w:sz w:val="32"/>
          <w:szCs w:val="32"/>
        </w:rPr>
        <w:t>Материал:</w:t>
      </w:r>
      <w:r>
        <w:rPr>
          <w:color w:val="222222"/>
          <w:sz w:val="32"/>
          <w:szCs w:val="32"/>
        </w:rPr>
        <w:t> игрушечная собачка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Воспитатель держит в руках собачку и говорит:</w:t>
        <w:br/>
        <w:t>Гав-гав! Кто там?</w:t>
        <w:br/>
        <w:t>Это песик в гости к нам,</w:t>
        <w:br/>
        <w:t>Я собачку ставлю на пол.</w:t>
        <w:br/>
        <w:t>Дай, собачка, Пете лапу!</w:t>
        <w:br/>
        <w:t>Затем подходит с собачкой к ребенку, имя которого названо, предлагает взять ее за лапу, покормить. Приносит миску с воображаемой едой, собачка «ест суп», «лает», говорит ребенку «спасибо!»</w:t>
        <w:br/>
        <w:t>При повторении игры воспитатель называет имя другого ребенка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Ладушки — хлопушки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развитие чувства ритма, координации движений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t> Взрослый декламирует стишок, выполняя действия:</w:t>
        <w:br/>
        <w:t>Ладушки-ладушки,</w:t>
        <w:br/>
        <w:t>Звонкие хлопушки,</w:t>
        <w:br/>
        <w:t>Хлопали в ладошки,</w:t>
        <w:br/>
        <w:t>Хлопаем немножко. Да!</w:t>
        <w:br/>
        <w:t>(громко хлопаем в ладоши).</w:t>
        <w:br/>
        <w:t>— Кашу варили,</w:t>
        <w:br/>
        <w:t>Ложечкой мешали.</w:t>
        <w:br/>
        <w:t>(взрослый помогает ребенку водить пальчиком правой руки по ладошке левой).</w:t>
        <w:br/>
        <w:t>— Куколку кормили. Да!</w:t>
        <w:br/>
        <w:t>— Кошечке давали. Да! (протягиваем левую ладонь вперед).</w:t>
        <w:br/>
        <w:t>— Кулачки сложили,</w:t>
        <w:br/>
        <w:t>Кулачками били,</w:t>
        <w:br/>
        <w:t>Тук, тук, тук, тук, тук,</w:t>
        <w:br/>
        <w:t>Тук, тук, тук, тук, тук. Да!</w:t>
        <w:br/>
        <w:t>(сжимаете пальцы в кулаки и решительно постукиваете ими друг о друга).</w:t>
        <w:br/>
        <w:t>— Ладошки плясали,</w:t>
        <w:br/>
        <w:t>Деток забавляли,</w:t>
        <w:br/>
        <w:t>Ля-ля-ля, ля-ля-ля,</w:t>
        <w:br/>
        <w:t>Ля-ля-ля, ля-ля-ля. Да! (делаем фонарики).</w:t>
        <w:br/>
        <w:t>— Ладушки устали,</w:t>
        <w:br/>
        <w:t>Ладушки поспали,</w:t>
        <w:br/>
        <w:t>Баю-бай, баюшки,</w:t>
        <w:br/>
        <w:t>Баю-бай, ладушки. Да!</w:t>
        <w:br/>
        <w:t>(складываем ладони рук и подкладываем их по щеку)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Зайка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способствовать взаимодействию детей друг с другом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Дети, взявшись за руки, вместе идут по кругу. Педагог поет песенку:</w:t>
        <w:br/>
        <w:t>Зайка, зайка, что с тобой?</w:t>
        <w:br/>
        <w:t>Ты сидишь совсем больной.</w:t>
        <w:br/>
        <w:t>Ты не хочешь поиграть,</w:t>
        <w:br/>
        <w:t>С нами вместе поплясать.</w:t>
        <w:br/>
        <w:t>Зайка, зайка, попляши</w:t>
        <w:br/>
        <w:t>И другого отыщи.</w:t>
        <w:br/>
        <w:t>После этих слов дети останавливаются и хлопают в ладоши. «Зайка» встает и выбирает ребенка, называя его по имени, а сам встает в круг. Игра повторяется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Пускание мыльных пузырей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.</w:t>
        <w:br/>
      </w:r>
      <w:r>
        <w:rPr>
          <w:rStyle w:val="StrongEmphasis"/>
          <w:color w:val="222222"/>
          <w:sz w:val="32"/>
          <w:szCs w:val="32"/>
        </w:rPr>
        <w:t>Материал:</w:t>
      </w:r>
      <w:r>
        <w:rPr>
          <w:color w:val="222222"/>
          <w:sz w:val="32"/>
          <w:szCs w:val="32"/>
        </w:rPr>
        <w:t> мыльные пузыри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Воспитатель пускает мыльные пузыри и говорит:</w:t>
        <w:br/>
        <w:t>— Осторожно, пузыри!</w:t>
        <w:br/>
        <w:t>— Ой, какие!</w:t>
        <w:br/>
        <w:t>— Посмотри!</w:t>
        <w:br/>
        <w:t>— Раздуваются!</w:t>
        <w:br/>
        <w:t>— Блестят!</w:t>
        <w:br/>
        <w:t>— Отрываются!</w:t>
        <w:br/>
        <w:t>— Летят!</w:t>
        <w:br/>
        <w:t>— Вот — со сливу!</w:t>
        <w:br/>
        <w:t>— Вот — с орех!</w:t>
        <w:br/>
        <w:t>— Вот не лопнул дольше всех!</w:t>
        <w:br/>
        <w:t>Дети ловят мыльные пузыри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Поезд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способствовать взаимодействию детей друг с другом.</w:t>
        <w:br/>
        <w:t>— отработка основных движений – бег, ходьба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Воспитатель предлагает поиграть в «поезд»: «Я — паровоз, а вы — вагончики». Дети встают в колонну друг за другом, держась за одежду впереди стоящего. «Поехали», — говорит взрослый, и все начинают двигаться, приговаривая: «Чу-чу-чу». Воспитатель ведет поезд в одном направлении, затем в другом, потом замедляет ход, останавливается и говорит: «Остановка».</w:t>
        <w:br/>
        <w:t>Через некоторое время поезд опять отправляется в путь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Огуречик-огуречик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На одном конце площадки — воспитатель, на другом — дети. Они приближаются к ведущему прыжками на двух ногах.</w:t>
        <w:br/>
        <w:t>Воспитатель говорит:</w:t>
        <w:br/>
        <w:t>Огуречик, огуречик,</w:t>
        <w:br/>
        <w:t>Не ходи на тот конечик,</w:t>
        <w:br/>
        <w:t>Там мышка живет,</w:t>
        <w:br/>
        <w:t>Тебе хвостик отгрызет.</w:t>
        <w:br/>
        <w:t>При последних словах дети убегают, а воспитатель их догоняет. Игра повторяется несколько раз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Карусели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взаимодействие детей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Держась за руки, дети вместе с воспитателем движутся по кругу, говоря:</w:t>
        <w:br/>
        <w:t>Еле-еле-еле-еле</w:t>
        <w:br/>
        <w:t>Завертелись карусели</w:t>
        <w:br/>
        <w:t>(карусель медленно движется в правую сторону).</w:t>
        <w:br/>
        <w:t>А потом, потом, потом</w:t>
        <w:br/>
        <w:t>Все бегом, бегом, бегом</w:t>
        <w:br/>
        <w:t>(темп речи и движений постепенно ускоряются)!</w:t>
        <w:br/>
        <w:t>Побежали, побежали,</w:t>
        <w:br/>
        <w:t>Побежали, побежали</w:t>
        <w:br/>
        <w:t>(все бегут)!</w:t>
        <w:br/>
        <w:t>Тише, тише, не спешите,</w:t>
        <w:br/>
        <w:t>Карусель ос-та-но-ви-те.</w:t>
        <w:br/>
        <w:t>Раз-два, раз-два (пауза),</w:t>
        <w:br/>
        <w:t>Вот и кончилась игра</w:t>
        <w:br/>
        <w:t>(темп движений постепенно замедляется, на слова раз-два, все останавливаются и кланяются друг другу).</w:t>
        <w:br/>
        <w:t>Игру повторить 3—4 раза, каждый раз меняя направление движения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В нашей группе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;</w:t>
        <w:br/>
        <w:t>— знакомство детей друг с другом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Педагог предлагает детям сесть в круг, хлопать в ладоши, приговаривая:</w:t>
        <w:br/>
        <w:t>В нашей группе, в нашей группе,</w:t>
        <w:br/>
        <w:t>Много маленьких ребят,</w:t>
        <w:br/>
        <w:t>Много маленьких ребят,</w:t>
        <w:br/>
        <w:t>Вместе рядышком сидят.</w:t>
        <w:br/>
        <w:t>Называем по очереди всех детей:</w:t>
        <w:br/>
        <w:t>А у нас есть … Настя</w:t>
        <w:br/>
        <w:t>А у нас есть … Петя и т.д.</w:t>
        <w:br/>
        <w:t>Много маленьких ребят,</w:t>
        <w:br/>
        <w:t>Много маленьких ребят</w:t>
        <w:br/>
        <w:t>Вместе рядышком сидят.</w:t>
        <w:br/>
        <w:t>Игра повторяется несколько раз, чтобы дети запомнили друг друга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Заинька — паинька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Воспитатель встает напротив ребенка и просит его повторить движения зайки:</w:t>
        <w:br/>
        <w:t>Будем заинькой?</w:t>
        <w:br/>
        <w:t>Ну-ка, зайка, поклонись, серенький поклонись.</w:t>
        <w:br/>
        <w:t>Вот так, вот так, поклонись.</w:t>
        <w:br/>
        <w:t>(кланяются в разные стороны)</w:t>
        <w:br/>
        <w:t>Заинька, повернись, серенький повернись.</w:t>
        <w:br/>
        <w:t>Вот так, вот так, повернись.</w:t>
        <w:br/>
        <w:t>(поворачиваются, руки на поясе)</w:t>
        <w:br/>
        <w:t>Заинька, топни ножкой, серенький топни ножкой.</w:t>
        <w:br/>
        <w:t>Вот так, вот так, топни ножкой, серенький топни и ножкой.</w:t>
        <w:br/>
        <w:t>Вот так, вот так, топни ножкой.</w:t>
        <w:br/>
        <w:t>(топают по очереди каждой ножкой)</w:t>
        <w:br/>
        <w:t>В конце игры воспитатель хвалит «зайку», поглаживает по головке:</w:t>
        <w:br/>
        <w:t>«Молодцы!».</w:t>
        <w:br/>
        <w:t>Поглаживает ручки и ножки. По желанию ребенка игра повторяется.</w:t>
      </w:r>
    </w:p>
    <w:p>
      <w:pPr>
        <w:pStyle w:val="Style15"/>
        <w:spacing w:before="0" w:after="158"/>
        <w:textAlignment w:val="baseline"/>
        <w:rPr/>
      </w:pPr>
      <w:r>
        <w:rPr>
          <w:rStyle w:val="StrongEmphasis"/>
          <w:color w:val="222222"/>
          <w:sz w:val="32"/>
          <w:szCs w:val="32"/>
        </w:rPr>
        <w:t>«Жил-был у бабушки козлик»</w:t>
      </w:r>
      <w:r>
        <w:rPr>
          <w:color w:val="222222"/>
          <w:sz w:val="32"/>
          <w:szCs w:val="32"/>
        </w:rPr>
        <w:br/>
      </w:r>
      <w:r>
        <w:rPr>
          <w:rStyle w:val="StrongEmphasis"/>
          <w:color w:val="222222"/>
          <w:sz w:val="32"/>
          <w:szCs w:val="32"/>
        </w:rPr>
        <w:t>Цель:</w:t>
      </w:r>
      <w:r>
        <w:rPr>
          <w:color w:val="222222"/>
          <w:sz w:val="32"/>
          <w:szCs w:val="32"/>
        </w:rPr>
        <w:t> помочь детям адаптироваться к условиям детского сада.</w:t>
        <w:br/>
      </w:r>
      <w:r>
        <w:rPr>
          <w:rStyle w:val="StrongEmphasis"/>
          <w:color w:val="222222"/>
          <w:sz w:val="32"/>
          <w:szCs w:val="32"/>
        </w:rPr>
        <w:t>Задачи:</w:t>
      </w:r>
      <w:r>
        <w:rPr>
          <w:color w:val="222222"/>
          <w:sz w:val="32"/>
          <w:szCs w:val="32"/>
        </w:rPr>
        <w:br/>
        <w:t>— создание положительного эмоционального климата в группе;</w:t>
        <w:br/>
        <w:t>— снятие эмоционального напряжения.</w:t>
        <w:br/>
      </w:r>
      <w:r>
        <w:rPr>
          <w:rStyle w:val="StrongEmphasis"/>
          <w:color w:val="222222"/>
          <w:sz w:val="32"/>
          <w:szCs w:val="32"/>
        </w:rPr>
        <w:t>Ход игры:</w:t>
      </w:r>
      <w:r>
        <w:rPr>
          <w:color w:val="222222"/>
          <w:sz w:val="32"/>
          <w:szCs w:val="32"/>
        </w:rPr>
        <w:br/>
        <w:t>Дети стоят возле воспитателя. Воспитатель рассказывает:</w:t>
        <w:br/>
        <w:t>Жил-был у бабушки козлик. У него были ножки — вот такие (дети выставляют поочередно ноги), а копытца вот здесь (приседают и дотрагиваются до пяток), рожки вот здесь (прикладывают кисти рук к голове), хвостик за спиной вот такой (показывают рукой, оглядываясь назад).</w:t>
        <w:br/>
        <w:t>Был козлик ма-а-а-ленький (дети приседают), потом он вырос и стал большим, вот таким (встают и поднимаются на носки). Рожки у козлика были маленькие, а потом выросли большие! Хвостик был маленький, а вырос большой, длинный (показывают руками).</w:t>
        <w:br/>
        <w:t>Захотелось козлику погулять, пошел он по полям, по долам, по высоким горам (дети расходятся по всей площадке). Зовет бабушка козлика домой, а он говорит: не хочу! Иди, козлик, домой, а то волк съест! (Воспитатель изображает волка и предлагает детям убегать от него).</w:t>
        <w:br/>
        <w:t>По желанию детей игра повторяет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8:00Z</dcterms:created>
  <dc:creator>Дмитрий</dc:creator>
  <dc:description/>
  <dc:language>en-US</dc:language>
  <cp:lastModifiedBy>Лера</cp:lastModifiedBy>
  <dcterms:modified xsi:type="dcterms:W3CDTF">2019-10-01T06:38:00Z</dcterms:modified>
  <cp:revision>2</cp:revision>
  <dc:subject/>
  <dc:title/>
</cp:coreProperties>
</file>