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5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1"/>
          <w:szCs w:val="41"/>
          <w:lang w:eastAsia="ru-RU"/>
        </w:rPr>
        <w:t>Примеры игр малой подвижности для детей в возрасте 3-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Картотека с целями малоподвижных игр для детей 3-4 лет в детском саду включает следующие игр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5"/>
          <w:szCs w:val="35"/>
          <w:lang w:eastAsia="ru-RU"/>
        </w:rPr>
        <w:t>«Солнце, дождик, вете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Группа детей становится в круг, ведущий располагается в центре. Когда воспитатель говорит: «Солнце!» — дети идут на носочках, вытягивая руки вверх. По команде: «Дождик» — останавливают движение, прячась в «домике» из сложенных над головой рук. Когда слышат: «Ветер!» — медленно идут по круг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5"/>
          <w:szCs w:val="35"/>
          <w:lang w:eastAsia="ru-RU"/>
        </w:rPr>
        <w:t>«Летает – не лета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ошкольники становятся в круг, лицом к ведущему, стоящему в центре. Когда воспитатель называет существительное, относящееся к полетам, дети разводят руки в сторону, имитируя крылья. Если названный ведущим объект не летает, группа садится на корточки. Например, ворона, лебедь, самолет, ракета — летают, а дом, светофор, яблоко, мышь — не летаю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5"/>
          <w:szCs w:val="35"/>
          <w:lang w:eastAsia="ru-RU"/>
        </w:rPr>
        <w:t>«Ручки-нож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ети хаотично расставлены по залу, ведущий медленно читает стихотворение и показывает движения для повто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се захлопали в ладош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ружнее, веселее! (дети громко хлопаю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Застучали наши нож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Громче и быстрее! (топают ног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 коленочкам удар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Тише, тише, тише! (бьют ладонями по коленка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Ручки, ручки поднима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ыше, выше, выше! (тянутся и поднимают ру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Завертелись наши ручки (поворачивают кисти рук вправо-влев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нова опуст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кружились, покружи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 остановились (опускают рук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5"/>
          <w:szCs w:val="35"/>
          <w:lang w:eastAsia="ru-RU"/>
        </w:rPr>
        <w:t>«Жили-были зайч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Расположение детей и воспитателя аналогично предыдущей и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Жили-были зайчики (Приставляют руки в голове, показывая заячьи уш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 лесной опушке, (Разводят руки в сторон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Жили-были зайчики (показывают уш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маленькой избушке, (приседают на корточки, руки над головой на подобие крыш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ыли свои ушки, (трут ушк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ыли свои лапочки (трут ладонью о ладон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ряжались зайчики, (руки на пояс, повороты вправо-влев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Надевали тапочки. (по очереди ставят ногу на пятку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5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1"/>
          <w:szCs w:val="41"/>
          <w:lang w:eastAsia="ru-RU"/>
        </w:rPr>
        <w:t>Классификация малоподвижных игровых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Картотека игр малой подвижности для детей 3-4 лет в детском саду может включать классификац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75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игры без словестного сопровождения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 Такая деятельность включает небольшое количество движений, мотивацией к которым является конкретное простое зад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5"/>
          <w:szCs w:val="35"/>
          <w:lang w:eastAsia="ru-RU"/>
        </w:rPr>
        <w:t>«Найди игрушк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едущий прячет мягкую игрушку, а дети по команде начинают поиски. Первый нашедший ребенок тихо сообщает воспитателю о завершении задания. Когда большинство воспитанников справились, игрушку достают из укрыт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5"/>
          <w:szCs w:val="35"/>
          <w:lang w:eastAsia="ru-RU"/>
        </w:rPr>
        <w:t>Игра «Запрещенное движ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начале взрослый оговаривает условия, подразумевающие выход из игры в случае использования какого-либо движения. Например, хлопок руками или поднятие рук вверх. В ходе игры ведущий демонстрирует разные движения, в том числе запрещенное. Повторивший запрещенное движение ребенок выбывает. Последние двое признаются побе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75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5"/>
          <w:lang w:eastAsia="ru-RU"/>
        </w:rPr>
        <w:t>Игры, сопровождаемые стихами и песнями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 Большинство малоподвижных игр подразумевает подсказку, какое движение будет следующим, в стихотворной форме. Дошкольники лучше усваивают информацию в так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5"/>
          <w:szCs w:val="35"/>
          <w:lang w:eastAsia="ru-RU"/>
        </w:rPr>
        <w:t>«Мы погреемся немнож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зрослый показывает движения и читает текст, дети стараются повторять за воспит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ы погреемся немнож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ы похлопаем в ладош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Хлоп-хлоп, хлоп-хлоп. (хлопают в ладош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ы погреемся немнож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ы попрыгаем немнож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рыг-прыг, прыг-прыг (прыгают на двух ногах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ы погреемся немнож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Мы потопаем немнож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Топ-топ, топ-топ. (громко топают ногами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5"/>
          <w:szCs w:val="35"/>
          <w:lang w:eastAsia="ru-RU"/>
        </w:rPr>
        <w:t>«Чтобы сильным, ловким бы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Дошкольники становятся в круг, ведущий читает стихотворение. Когда воспитатель в кругу произносит слова, все хлопают в ладо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Чтобы сильным, ловким бы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Со спортом должен ты дружи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се виды спорта должен зн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Чтобы солдатом смелым ст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оспитатель показывает движение, имитирующее занятие каким-либо видом спорта. Например, движение руками как в плавании, удар ногой по мячу. Группа повторяет за ним. Выигрывает тот, у кого получилось повторить максимально точно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7:00Z</dcterms:created>
  <dc:creator>Дмитрий</dc:creator>
  <dc:description/>
  <dc:language>en-US</dc:language>
  <cp:lastModifiedBy>Лера</cp:lastModifiedBy>
  <dcterms:modified xsi:type="dcterms:W3CDTF">2019-10-01T06:37:00Z</dcterms:modified>
  <cp:revision>2</cp:revision>
  <dc:subject/>
  <dc:title/>
</cp:coreProperties>
</file>