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79"/>
        <w:jc w:val="both"/>
        <w:rPr>
          <w:rFonts w:ascii="Times New Roman" w:hAnsi="Times New Roman" w:eastAsia="Times New Roman" w:cs="Times New Roman"/>
          <w:b/>
          <w:b/>
          <w:bCs/>
          <w:color w:val="A71E9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71E90"/>
          <w:sz w:val="32"/>
          <w:szCs w:val="32"/>
          <w:lang w:eastAsia="ru-RU"/>
        </w:rPr>
        <w:t>Подвижные игры для детей от 1,5 до 3 лет.</w:t>
      </w:r>
    </w:p>
    <w:p>
      <w:pPr>
        <w:pStyle w:val="Normal"/>
        <w:shd w:fill="FFFFFF" w:val="clear"/>
        <w:spacing w:lineRule="auto" w:line="240" w:before="0" w:after="32"/>
        <w:jc w:val="both"/>
        <w:rPr>
          <w:rFonts w:ascii="Times New Roman" w:hAnsi="Times New Roman" w:eastAsia="Times New Roman" w:cs="Times New Roman"/>
          <w:b/>
          <w:b/>
          <w:bCs/>
          <w:color w:val="39306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9306F"/>
          <w:sz w:val="32"/>
          <w:szCs w:val="32"/>
          <w:lang w:eastAsia="ru-RU"/>
        </w:rPr>
        <w:t>«Догони мяч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дачи: побуждать действовать по сигналу, совершенствовать бег в сочетании с действиями, получать удовольствие от совместных действий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спитатель показывает детям корзину с мячами и предлагает встать рядом с ним вдоль одной из сторон площадки. Затем со словами «догоните мяч» выбрасывает их из корзины, стараясь, чтобы они покатились в разные стороны, подальше от детей. Дети бегут за мячами, берут их и кладут в корзину. Игра повторяется.</w:t>
      </w:r>
    </w:p>
    <w:p>
      <w:pPr>
        <w:pStyle w:val="Normal"/>
        <w:shd w:fill="FFFFFF" w:val="clear"/>
        <w:spacing w:lineRule="auto" w:line="240" w:before="0" w:after="32"/>
        <w:jc w:val="both"/>
        <w:rPr>
          <w:rFonts w:ascii="Times New Roman" w:hAnsi="Times New Roman" w:eastAsia="Times New Roman" w:cs="Times New Roman"/>
          <w:b/>
          <w:b/>
          <w:bCs/>
          <w:color w:val="39306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32"/>
          <w:szCs w:val="32"/>
          <w:lang w:eastAsia="ru-RU"/>
        </w:rPr>
        <w:t>«Собери шар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дачи: повышать двигательную активность; способствовать возникновению положительных эмоций от совместных действий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ля игры подбираются шары (деревянные или пластмассовые), разные по цвету. Сложив их в корзину, воспитатель приглашает детей посмотреть, какие красивые шары, называет, какого они цвета. Затем высыпает их со словами: «Вот как покатились шарики… Догоняйте их и кладите обратно в корзину». Дети бегут за шариками и относят их в корзину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и повторении игры воспитатель называет, кто какой шар принес: красный, желтый и так дале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спитатель следит, чтобы дети не сбивались в кучу, а бегали по всей площадке (каждый ребенок бежит в своем темпе)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ервое время игра проводиться с небольшой группой детей, постепенно количество играющих увеличива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32"/>
        <w:jc w:val="both"/>
        <w:rPr>
          <w:rFonts w:ascii="Times New Roman" w:hAnsi="Times New Roman" w:eastAsia="Times New Roman" w:cs="Times New Roman"/>
          <w:b/>
          <w:b/>
          <w:bCs/>
          <w:color w:val="39306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32"/>
          <w:szCs w:val="32"/>
          <w:lang w:eastAsia="ru-RU"/>
        </w:rPr>
        <w:t>«Догони мен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дачи: совершенствовать бег в определенном направлении; учить ориентироваться в пространстве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«Догони меня», - предлагает воспитатель и бежит к противоположной стене комнаты. Дети бегут за воспитателем, стараясь его поймать. Затем воспитатель снова говорит: «Догоните меня», - и бежит в противоположную сторону, дети снова его догоняют. После двух пробежек дети садятся на стулья и отдыхают. Затем игра возобновляется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гру лучше проводить с небольшими группами детей: пока одна группа детей играет, другая смотрит, затем дети меняются роля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32"/>
        <w:jc w:val="both"/>
        <w:rPr>
          <w:rFonts w:ascii="Times New Roman" w:hAnsi="Times New Roman" w:eastAsia="Times New Roman" w:cs="Times New Roman"/>
          <w:b/>
          <w:b/>
          <w:bCs/>
          <w:color w:val="39306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32"/>
          <w:szCs w:val="32"/>
          <w:lang w:eastAsia="ru-RU"/>
        </w:rPr>
        <w:t>«Кот и мыш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дачи: повышать двигательную активность; развивать имитационные движения; вызвать интерес и желание выполнять действия в соответствии с текстом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гра проводиться с небольшой группой детей в игровой комнате или на прогулке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 помощью шнура огораживается место для мышек. Выбирается кошка. Она садиться на стульчик или пенек. Мышки сидят в норках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спитатель говорит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шка мышек сторожит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итворилась, будто спить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ышки вылезают из «норок» и начинают бегать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ерез некоторое время воспитатель говорит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ише, мышки, не шумите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шку вы не разбудите…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Это сигнал кошке; она слезает со стула, встает на четвереньки, выгибает спинку, громко произносит «мяу» и начинает ловить мышей, которые бегут в свои норки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гру можно повторять 3-4 раза, с другими кошк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32"/>
        <w:jc w:val="both"/>
        <w:rPr>
          <w:rFonts w:ascii="Times New Roman" w:hAnsi="Times New Roman" w:eastAsia="Times New Roman" w:cs="Times New Roman"/>
          <w:b/>
          <w:b/>
          <w:bCs/>
          <w:color w:val="39306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32"/>
          <w:szCs w:val="32"/>
          <w:lang w:eastAsia="ru-RU"/>
        </w:rPr>
        <w:t>«Лохматый пё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дачи: обогащать двигательный опыт; побуждать детей к выполнению элементарных правил игры; поощрять самостоятельность; вызывать чувство удовольствия от общения с взрослым и сверстниками, а также от выполнения движений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дин из детей изображает пса; он ложиться на коврик, голову кладет на протянутые впереди рук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стальные дети тихонько подходят к нему, а воспитатель в это время говорит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т лежит лохматый пес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лапы свой уткнувши нос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ихо, смирно он лежит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то дремлет, не то спит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дойдем к нему, разбудим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посмотрим, что-то будет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ес вскакивает, начинает лаять. Дети разбегаются. Пес гонится за ними. Когда все дети разбегутся и спрячутся, пес опять ложиться на коврик. Игра повторяется с новым водящим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32"/>
        <w:jc w:val="both"/>
        <w:rPr>
          <w:rFonts w:ascii="Times New Roman" w:hAnsi="Times New Roman" w:eastAsia="Times New Roman" w:cs="Times New Roman"/>
          <w:b/>
          <w:b/>
          <w:bCs/>
          <w:color w:val="39306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32"/>
          <w:szCs w:val="32"/>
          <w:lang w:eastAsia="ru-RU"/>
        </w:rPr>
        <w:t>«У медведя во бор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дачи: учить действовать по сигналу воспитателя, совершенствовать бег в определенном направлении; учить ориентироваться в пространств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дин из детей изображает медведя; он сидит на стульчике, ручки под щечку сложив, притворившись спящим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стальные дети тихонько подходят к нему, наклоняясь, будто собирают грибы и ягоды, а воспитатель в это время говорит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 медведя во бору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рибы, ягоды беру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медведь не спит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меня он все глядит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потом как зарычит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за нами побежит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едведь вскакивает, бежит за детьми. Дети разбегаются. Медведь гонится за ними. Когда все дети разбегутся и спрячутся, медведь опять садиться на стульчик. Игра повторяется с новым водящим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32"/>
        <w:jc w:val="both"/>
        <w:rPr>
          <w:rFonts w:ascii="Times New Roman" w:hAnsi="Times New Roman" w:eastAsia="Times New Roman" w:cs="Times New Roman"/>
          <w:b/>
          <w:b/>
          <w:bCs/>
          <w:color w:val="39306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32"/>
          <w:szCs w:val="32"/>
          <w:lang w:eastAsia="ru-RU"/>
        </w:rPr>
        <w:t>«Цыплятки и кош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дачи: совершенствовать бег; развивать умение подражать, быть внимательным и действовать по сигналу; поощрять самостоятельные действия; вызывать чувство радости от совместных действий, учить детей бегу в определённом направлении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спитатель изображает курицу, дети – цыплят. Считалочкой выбирается кошка. Кошка садиться на стул в сторонке. Курочка и цыплята ходят по комнате. Воспитатель говорит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ышла курочка-хохлатка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 нею желтые цыплятки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вохчет курочка: «Ко-ко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ходите далеко»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иближаясь к кошке, воспитатель говорит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скамейке у дорожк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Улеглась и дремлет кошка…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шка глазки открывае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 цыпляток догоняет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шка открывает глаза, мяукает и бежит за цыплятами, которые убегают в определенный угол комнаты – «дом», к курице-маме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спитатель (курица) защищает цыплят, разводя руки в стороны, и говорит при этом: «Уходи, кошка, не дам тебе цыпляток»!</w:t>
      </w:r>
    </w:p>
    <w:p>
      <w:pPr>
        <w:pStyle w:val="Normal"/>
        <w:shd w:fill="FFFFFF" w:val="clear"/>
        <w:spacing w:lineRule="auto" w:line="240" w:before="0" w:after="32"/>
        <w:jc w:val="both"/>
        <w:rPr>
          <w:rFonts w:ascii="Times New Roman" w:hAnsi="Times New Roman" w:eastAsia="Times New Roman" w:cs="Times New Roman"/>
          <w:b/>
          <w:b/>
          <w:bCs/>
          <w:color w:val="39306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32"/>
          <w:szCs w:val="32"/>
          <w:lang w:eastAsia="ru-RU"/>
        </w:rPr>
        <w:t>«Солнышко и дожд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дачи: развивать у детей умение бегать врассыпную, не наталкиваясь друг на друга, быстро реагировать на сигнал, учить выполнять действия по слову взрослого; поощрять самостоятельность, инициативу детей; вызывать чувство радости от совместных действий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ти присаживаются на корточки сзади стульев, расположенных на некотором расстоянии от края площадки или стены комнаты, и смотрят в «окошко» (в отверстие спинки стула). Воспитатель говорит: «На небе солнышко! Можно идти гулять». Дети бегают по всей площадке. На сигнал: «Дождик! Скорей домой!» - бегут на свои места и присаживаются сзади стульев. Воспитатель снова говорит: «Солнышко! Идите гулять», и игра повторя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32"/>
        <w:jc w:val="both"/>
        <w:rPr>
          <w:rFonts w:ascii="Times New Roman" w:hAnsi="Times New Roman" w:eastAsia="Times New Roman" w:cs="Times New Roman"/>
          <w:b/>
          <w:b/>
          <w:bCs/>
          <w:color w:val="39306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32"/>
          <w:szCs w:val="32"/>
          <w:lang w:eastAsia="ru-RU"/>
        </w:rPr>
        <w:t>«Раздувайся пузыр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дачи: побуждать детей действовать в соответствии со словами; учить согласовывать свои действия с действиями других детей; закреплять умение становиться в круг, постепенно расширяя его и сужая; развивать физическую активнос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ти стоят вплотную по кругу, взявшись за руки. Вместе с воспитателем они говорят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здувайся, пузырь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здувайся большой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ставайся такой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а не лопайся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износя стихи, дети постепенно расширяют круг. Когда воспитатель скажет: «Пузырь лопнул», - все дети опускают руки, хором говоря: «Хлоп» - и присаживаются на корточки. Воспитатель предлагает надуть новый пузырь: дети встают, снова образуют маленький круг и игра возобновля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32"/>
        <w:jc w:val="both"/>
        <w:rPr>
          <w:rFonts w:ascii="Times New Roman" w:hAnsi="Times New Roman" w:eastAsia="Times New Roman" w:cs="Times New Roman"/>
          <w:b/>
          <w:b/>
          <w:bCs/>
          <w:color w:val="39306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32"/>
          <w:szCs w:val="32"/>
          <w:lang w:eastAsia="ru-RU"/>
        </w:rPr>
        <w:t>«Поез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дачи: учить двигаться в определенном направлении, согласовывать действия с другими детьми, побуждать к самостоятельным действиям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спитатель предлагает поиграть в «поезд»: «Я буду паровоз, а вы - вагончики». Дети встают в колонну друг за другом, держась за одежду впереди стоящего. «Поехали», - говорит воспитатель, и все начинают двигаться, приговаривая: «чу-чу». Воспитатель ведет поезд в одном направлении, затем в другом, потом замедляет ход, наконец, останавливается и говорит: «Остановка». Через некоторое время снова раздается гудок, и поезд опять отправляется в путь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де спрятался колокольчик?»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дачи: учить ориентироваться в пространстве; развивать умение бегать в разных направлениях; вызывать чувство радости от совместных действ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ти стоят лицом к стене. Няня прячется в другом конце комнаты и звонит в колокольчик. Воспитатель говорит детям: «Послушайте, где звенит, и найди колокольчик». Когда дети находят колокольчик, воспитатель хвалит их, а затем предлагает снова повернуться к стене. Няня опять звонит в колокольчик, спрятавшись уже в другом месте.</w:t>
      </w:r>
    </w:p>
    <w:p>
      <w:pPr>
        <w:pStyle w:val="Normal"/>
        <w:shd w:fill="FFFFFF" w:val="clear"/>
        <w:spacing w:lineRule="auto" w:line="240" w:before="0" w:after="32"/>
        <w:jc w:val="both"/>
        <w:rPr>
          <w:rFonts w:ascii="Times New Roman" w:hAnsi="Times New Roman" w:eastAsia="Times New Roman" w:cs="Times New Roman"/>
          <w:b/>
          <w:b/>
          <w:bCs/>
          <w:color w:val="39306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32"/>
          <w:szCs w:val="32"/>
          <w:lang w:eastAsia="ru-RU"/>
        </w:rPr>
        <w:t>«Мой весёлый звонкий мяч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дачи: учить детей прыгать на двух ногах; учить внимательно слушать текст; вызывать чувство радости от активных действий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ти сидят на стульях, поставленных в разных местах комнаты. Воспитатель находится в центре. Берет большой мяч и начинает отбивать его рукой о землю, говоря: «Мой веселый, звонкий мяч…». Воспитатель подзывает к себе детей и предлагает им попрыгать как мячики. Дети прыгают в том же темпе. Воспитатель кладет мяч и повторяет стихотворение, делая движение рукой, так, как будто отбивает мяч, а дети прыгают. Закончив стихотворение, воспитатель говорит: «Догоню!». Дети убегаю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32"/>
        <w:jc w:val="both"/>
        <w:rPr>
          <w:rFonts w:ascii="Times New Roman" w:hAnsi="Times New Roman" w:eastAsia="Times New Roman" w:cs="Times New Roman"/>
          <w:b/>
          <w:b/>
          <w:bCs/>
          <w:color w:val="39306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32"/>
          <w:szCs w:val="32"/>
          <w:lang w:eastAsia="ru-RU"/>
        </w:rPr>
        <w:t>«Зайка беленький сиди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дачи: совершенствовать бег; развивать умение подражать, быть внимательным и действовать по сигналу; поощрять самостоятельные действия; вызывать чувство радости от совместных действий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одной стороне площадки отмечаются места зайцев. Каждый становится на свое место. По сигналу воспитателя «Бегите в круг!» все дети собираются в круг, а один из зайцев, которого назначает воспитатель, становится в середину. Дети с воспитателем произносят стихи и выполняют движения под текст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йка беленький сидит и ушами шевелит, - дети стоят в кругу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т так, вот так он ушами шевелит! – шевелят кистями рук, подняв их к голове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йке холодно сидеть, надо лапочки погреть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лоп-хлоп, хлоп-хлоп, надо лапочки погреть – хлопают в ладоши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йке холодно стоять, надо зайке поскакат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кок-скок, скок-скок, надо зайке поскакать – прыгают на 2 ногах на месте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то-то зайку испугал, зайка прыг и ускакал! – воспитатель хлопает в ладоши, дети разбегаются по своим дома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32"/>
        <w:jc w:val="both"/>
        <w:rPr>
          <w:rFonts w:ascii="Times New Roman" w:hAnsi="Times New Roman" w:eastAsia="Times New Roman" w:cs="Times New Roman"/>
          <w:b/>
          <w:b/>
          <w:bCs/>
          <w:color w:val="39306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32"/>
          <w:szCs w:val="32"/>
          <w:lang w:eastAsia="ru-RU"/>
        </w:rPr>
        <w:t>«Птички в гнёздышка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дачи: обогащать двигательный опыт; побуждать детей к выполнению элементарных правил игры; поощрять самостоятельность; вызывать чувство удовольствия от общения с взрослым и сверстниками, а также от выполнения движений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 одной стороны площадки свободно раскладывают обручи («гнёздышки») по количеству детей. Каждый ребёнок («птичка») стоит в своём «гнёздышке». По сигналу воспитателя дети – «птички» выбегают из обручей – «гнёзд» - и разбегаются по всей площадке. Воспитатель имитирует кормление «птиц» то в одном, то в другом конце площадки: дети присаживаются на корточки, ударяя кончиками пальцев по коленям – «клюют» корм. «Полетели птички в гнёзда!» - говорит воспитатель, дети бегут к обручам и становятся в любой свободный обруч. Игра повторяется, подпрыгнуть два раз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32"/>
        <w:jc w:val="both"/>
        <w:rPr>
          <w:rFonts w:ascii="Times New Roman" w:hAnsi="Times New Roman" w:eastAsia="Times New Roman" w:cs="Times New Roman"/>
          <w:b/>
          <w:b/>
          <w:bCs/>
          <w:color w:val="39306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32"/>
          <w:szCs w:val="32"/>
          <w:lang w:eastAsia="ru-RU"/>
        </w:rPr>
        <w:t>«Гуси – гус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дачи: совершенствовать бег в сочетании с действиями рук; вызывать потребность к подражанию; получать удовольствие от совместных действий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ти изображают гусей, располагаясь в одном конце комнаты, в другом конце стоит взрослый. По очереди говорят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зрослый: Гуси-гуси!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ти: Га-га-га!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зрослый: Есть хотите?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ти: Да-да-да!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зрослый: Идите ко мне!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ти-гуси летят к взрослому, размахивая крыльями, шипя: «Ш-ш-ш»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тем взрослый говорит: «Кш! Бегите в поле!» Гуси убегают на свое место.</w:t>
      </w:r>
    </w:p>
    <w:p>
      <w:pPr>
        <w:pStyle w:val="Normal"/>
        <w:shd w:fill="FFFFFF" w:val="clear"/>
        <w:spacing w:lineRule="auto" w:line="240" w:before="0" w:after="32"/>
        <w:jc w:val="both"/>
        <w:rPr>
          <w:rFonts w:ascii="Times New Roman" w:hAnsi="Times New Roman" w:eastAsia="Times New Roman" w:cs="Times New Roman"/>
          <w:b/>
          <w:b/>
          <w:bCs/>
          <w:color w:val="39306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32"/>
          <w:szCs w:val="32"/>
          <w:lang w:eastAsia="ru-RU"/>
        </w:rPr>
        <w:t>«Птички и автомобил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дачи: совершенствовать ходьбу в разных направлениях, по ограниченной поверхности; развивать внимание, умение реагировать на сигнал; побуждать к активному взаимодействию со сверстниками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дети изображают птичек. Роль автомобиля вначале выполняет воспитатель. Он говорит: «Птички вылетели погулять». Дети-птички летают по группе, машут крыльями, клюют зерна. По сигналу воспитателя «Автомобиль!» птички быстро убегают с дороги. Одна часть детей размещается на одной стороне группы, площадки — это птички. На другой стороне размещается другая часть детей — это автомобили. Воспитатель говорит: «Птички летят!» — птички летают, машут крыльями, приседают, клюют зерна. По сигналу «Автомобили выехали!» дети, изображающие автомобили, выезжают на дорогу, а птички улетают в свои гнездышки. Автомобили ездят по дороге, объезжая препятствия (скамейки, кубы). При повторе игры дети меняются ролями.</w:t>
      </w:r>
    </w:p>
    <w:p>
      <w:pPr>
        <w:pStyle w:val="Normal"/>
        <w:shd w:fill="FFFFFF" w:val="clear"/>
        <w:spacing w:lineRule="auto" w:line="240" w:before="0" w:after="32"/>
        <w:jc w:val="both"/>
        <w:rPr>
          <w:rFonts w:ascii="Times New Roman" w:hAnsi="Times New Roman" w:eastAsia="Times New Roman" w:cs="Times New Roman"/>
          <w:b/>
          <w:b/>
          <w:bCs/>
          <w:color w:val="39306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32"/>
          <w:szCs w:val="32"/>
          <w:lang w:eastAsia="ru-RU"/>
        </w:rPr>
        <w:t>«Карусел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дачи: развивать равновесие, учить согласовывать свои действия со словами текста, с движениями друг с другом и ритмом текста; развивать внимание; вызывать положительные эмоции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ти берутся за обруч и под слова воспитателя двигаются по кругу, сначала медленно, потом все быстрее и быстрее, а затем постепенно замедляют движение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Еле, еле, еле, ел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вертелись карусели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потом, потом, потом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бегом, бегом, бегом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Тише, тише, не спешите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арусель остановите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Раз-два, раз-два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т и кончилась иг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32"/>
        <w:jc w:val="both"/>
        <w:rPr>
          <w:rFonts w:ascii="Times New Roman" w:hAnsi="Times New Roman" w:eastAsia="Times New Roman" w:cs="Times New Roman"/>
          <w:b/>
          <w:b/>
          <w:bCs/>
          <w:color w:val="39306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32"/>
          <w:szCs w:val="32"/>
          <w:lang w:eastAsia="ru-RU"/>
        </w:rPr>
        <w:t>«Подар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Задачи: воспитывать дружеские, доброжелательные отношения; учить имитировать движения, характерные для определённой игрушки; развивать воображение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спитатель предлагает детям построиться в круг, подзывает к себе того, кто первым будет выбирать игрушку. Ребёнок выходит на середину круга, а воспитатель с детьми водят хоровод под слова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инесли мы вам подарки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то захочет, тот возьмёт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т вам кукла с ярким бантом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Конь, волчок и самолёт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 окончанием слов дети останавливаются. Воспитатель обращается к ребёнку в центре круга, и спрашивает, какой подарок (из перечисленных) он хочет получить. Если выбирает коня, то все дети под слова воспитателя (скачет конь наш чок-чок-чок, слышен топот быстрых ног) , изображают лошадку (скачут), если куклу, то все танцуют, как куклы (кукла. Кукла попляши, яркой лентой помаши) , если волчок (вот как кружится волчёк, прожужжал и на бочёк) – все кружатся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спитатель предлагает ребёнку выбрать из детей лучший «подарок» . Выбранный ребёнок меняет в центре предыдущего и игра повторя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37:00Z</dcterms:created>
  <dc:creator>Дмитрий</dc:creator>
  <dc:description/>
  <dc:language>en-US</dc:language>
  <cp:lastModifiedBy>Лера</cp:lastModifiedBy>
  <dcterms:modified xsi:type="dcterms:W3CDTF">2019-10-01T06:37:00Z</dcterms:modified>
  <cp:revision>2</cp:revision>
  <dc:subject/>
  <dc:title/>
</cp:coreProperties>
</file>