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7-18 гг я работала на подготовительной к школе группе. Большее количество детей в группе было с ОНР. У таких детей наблюдаются сенсомоторные и речевые нарушения, гиперактивность, повышенная отвлекаемость, неустойчивость внимания. Дети забывают сложные словесные конструкции, элементарную последовательность заданий. По сравнению со сверстниками, у них слабо развита мелкая  моторика. Поэтому вопросы интеллектуальной готовности к школьному обучению вызывали волнение как у меня, так  и у родителей воспитанник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приходилось не только проводить работу по коррекции речи своих воспитанников, но и заниматься развитием восприятия, произвольного внимания, памяти и мышления, побуждать детей слушать, рассматривать, запоминать, анализировать, логически мыслить. Поэтому, у меня сложилась целая система работы с воспитанниками моей группы, которая и воплотилась в организацию кружковой работы по математике «Поиграем! Посчитаем!», решавшей все вышеперечисленные зада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В дошкольном возрасте закладываются основы знаний, необходимых ребенку в школе. Математика представляет собой сложную науку, которая может вызвать определенные трудности во время школьного обучения. К тому же далеко не все дети имеют склонности и обладают математическим складом ума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Особенность работы кружка заключалась в том, что данная деятельность представляла систему увлекательных игр и упражнений для детей с цифрами, знаками, геометрическими фигурами, </w:t>
      </w:r>
      <w:r>
        <w:rPr>
          <w:rFonts w:cs="Times New Roman" w:ascii="Times New Roman" w:hAnsi="Times New Roman"/>
          <w:sz w:val="32"/>
          <w:szCs w:val="32"/>
        </w:rPr>
        <w:t>благодаря чему мне удавалось сконцентрировать внимание и привлечь интерес даже у самых несобранных детей , привить детям интерес к познанию 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тем самым ещё и качественно подготовить детей к школе. </w:t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в кружке реализовалось мной в соответствии </w:t>
      </w:r>
      <w:r>
        <w:rPr>
          <w:rFonts w:cs="Times New Roman" w:ascii="Times New Roman" w:hAnsi="Times New Roman"/>
          <w:b/>
          <w:sz w:val="32"/>
          <w:szCs w:val="32"/>
        </w:rPr>
        <w:t>со следующими принципам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Принцип гуманистической направленности.</w:t>
      </w:r>
      <w:r>
        <w:rPr>
          <w:rFonts w:cs="Times New Roman" w:ascii="Times New Roman" w:hAnsi="Times New Roman"/>
          <w:sz w:val="32"/>
          <w:szCs w:val="32"/>
        </w:rPr>
        <w:t xml:space="preserve"> При организации внеурочной деятельности в максимальной степени я учитывала интересы и потребност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 системности.</w:t>
      </w:r>
      <w:r>
        <w:rPr>
          <w:rFonts w:cs="Times New Roman" w:ascii="Times New Roman" w:hAnsi="Times New Roman"/>
          <w:sz w:val="32"/>
          <w:szCs w:val="32"/>
        </w:rPr>
        <w:t xml:space="preserve"> Устанавливала связь между НОД и внеурочной деятельностью воспитанни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нцип креативности. </w:t>
      </w:r>
      <w:r>
        <w:rPr>
          <w:rFonts w:cs="Times New Roman" w:ascii="Times New Roman" w:hAnsi="Times New Roman"/>
          <w:sz w:val="32"/>
          <w:szCs w:val="32"/>
        </w:rPr>
        <w:t>Мною поддерживалось развитие творческой активности детей желание заниматься индивидуальным и коллективным творч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Принцип успешности.</w:t>
      </w:r>
      <w:r>
        <w:rPr>
          <w:rFonts w:cs="Times New Roman" w:ascii="Times New Roman" w:hAnsi="Times New Roman"/>
          <w:sz w:val="32"/>
          <w:szCs w:val="32"/>
        </w:rPr>
        <w:t xml:space="preserve"> Свои усилия я направляла на формирование у детей потребности в достижении успеха. Т.к. достигаемые ребёнком результаты ценны для одногруппников, представителей его ближайшего социального окружения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Т.о. работа в кружке «Поиграем! Посчитаем!» дала возможность не только развивать интерес к математике, логическое мышление, познавательную активность и математические способности детей, но и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формировать важные качества личности ребенка: самостоятельность, сообразительность, находчивость, наблюдательность, усидчивость.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В работе, я использовала различные формы организации детей: игры проводились как со всеми, так и с подгруппами и индивидуально.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а занятиях я поощряла самостоятельный поиск решения задач, стимулировала творческую инициативу. В данный кружок были включены игры, смекалки, головоломки, которые вызывают у ребят большой интерес. Часто я вводила нестандартный материал.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ешения нестандартной задачи требуется использовать знания, выходящие  за пределы дошкольной программы («включать воображение»), опираться в рассуждении на логику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Чтобы детям было интересно, я усложняла задания, вносила материал, который изучается в начальной школе. Так, вместе с детьми мы рассмотрели решение примеров в два-три действия, решение примеров со скобками, сложные неравенства, записывали сложные графические диктанты на слух (дети очень радовались, когда после очередного графического диктанта из под их карандаша появлялось готовое изображение. В последствии, последние ступени диктанта дети дорисовывали сами, без моей указки).Учились </w:t>
      </w:r>
      <w:r>
        <w:rPr>
          <w:rFonts w:cs="Times New Roman" w:ascii="Times New Roman" w:hAnsi="Times New Roman"/>
          <w:sz w:val="32"/>
          <w:szCs w:val="32"/>
        </w:rPr>
        <w:t>выделять логические части задачи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самостоятельно составляли и решали с детьми задачи на сложение и вычита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ешали задачи в два действия  и т.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начала, я переживала, что дети могут не справиться, что из-за сложности своей, задания потеряют для них интерес, но как оказалось, это было зря. Дети с интересом углублялись в решение поставленных задач. Просили дать задание каждому индивидуаль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нтересными были и формы преподнесения уже известного материал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мы выработали свои знаки для показа примеров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решали примеры-хлопк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самостоятельные работы по вариант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заставляла почувствовать себя «школьниками» уже сейчас (как поощрение- выставление оцено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ети подходили с просьбой написать им примеры для самостоятельного решения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200"/>
        <w:ind w:firstLine="12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ами обучения явились умения воспитан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ировать ответы на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вать предметы, объекты, находить общее и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ировать предметы на основе существенных при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устанавливать причинно-следственные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лекать информацию, представленную в разных формах (в виде схемы, иллюстрации, тек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ть отбирать из своего опыта ту информацию, которая может пригодиться для решения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о создавать способы решения проблемы, применять изученные способы действий для решения задач в типовых и поисков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ить алгоритм поиска необходимой информаци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определять логику решения практической задачи</w:t>
      </w: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сравнить начало и конец учебного года, можно сделать выводы ,что от занятия к занятию дети становились всё более усидчивыми, прилежными, самостоятельными. А все эти качества необходимы для того, чтобы без особых проблем перейти к школьному обучению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одя диагностику по данному предмету, можно сказать, что низкий уровень сократился, соответственно повысился средний и высокий уровни. Это является результатом проведенной мной рабо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28:00Z</dcterms:created>
  <dc:creator>Дмитрий</dc:creator>
  <dc:description/>
  <cp:keywords/>
  <dc:language>en-US</dc:language>
  <cp:lastModifiedBy>Дмитрий</cp:lastModifiedBy>
  <dcterms:modified xsi:type="dcterms:W3CDTF">2019-09-23T10:02:00Z</dcterms:modified>
  <cp:revision>3</cp:revision>
  <dc:subject/>
  <dc:title/>
</cp:coreProperties>
</file>