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Консультация для педагогов «Игры на свежем воздухе с детьми дошкольного возраста»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Простор и свежий воздух необходимы для здоровья и гармоничного развития ребенка. В течении дня необходимо использовать сбалансированное чередование всех видов деятельности, среди которой преобладающей выступает игра. В теплое время года может быть проведено множество подвижных игр и различных вариантов. Особенно детям интересны игры с более длительным бегом, с бегом на перегонки, с элементами соревнований, игры-эстафеты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гра –это огромное светлое окно, через которое в духовный мир ребенка вливается живительный поток представлений, понятий об окружающем мире», -Сухомлинский В.А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гулки на участке ДОУ воспитатель может организовывать различные подвижные игры. Подвижную игру воспитатель проводит со всей группой детей и повторить её можно 3-5 раз. В летний период можно обучать детей спортивным играм, конечным результатом чего может стать проведение матчей по футболу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, если на участке детского сада оборудованы специальные дорожки для езды на велосипедах и самокатах. Значительный интерес у детей вызывают игры-забавы: «Не задень», «Змейка», «Восьмерка», «Заезд парами медленным ходом», эстафеты и велопробеги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место должно быть отведено таким формам активного отдыха, как физкультурные праздники и досуги. Такие мероприятия всегда наполнены весёлыми занимательными упражнениями, встречей с любимыми героями, неожиданными сюрпризами. При организации летних праздников необходимо знакомить детей с русскими народными праздниками, особенностями их проведения. Ну и конечно, без внимания не должны остаться и родители, которые могут принять активное участие в «Веселых стартах» и «Летних олимпийских играх»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- забавы –это по существу физические упражнения в игровой форме с музыкальным сопровождением или без.                                                                                                   Перечень летних игр-забав: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гры с мячом (эстафеты с мячом, свободные игры с мячом, «козел», элементы игрового баскетбола, волейбол)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ревнования –поединки (эстафеты разного вида, захваты крепости, выталкивание из круга)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гры с вертушкой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гры на асфальте( классики, пятнашки)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гры с песком и водой (с колокольчиками, с бумажным змеем, с мыльными пузырями)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Игры с музыкальным сопровождением (хороводы, пение, танцы)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Русские народные игры (палочка выручалочка, лапта, ловушки, бабки, жмурки и т.д.)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вижные игры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едущее место на прогулке отводится играм, преимущественно подвижным. В них развиваются основные движения, снимается умственное напряжение от занятий, воспитываются моральные качества.                                                                                                      Выбор зависит от времени года, погоды, температуры воздуха. В холодные дни целесообразно начинать прогулку с игр большей подвижности, связанные с бегом, метанием, прыжками. Весёлые и увлекательные игры помогают детям лучше переносить холодную погоду. В сырую, дождливую погоду следует организовывать малоподвижные игры, которые не требуют большого пространства.                                                       Игры с прыжками, бегом, метанием, упражнениями в равновесии следует проводить также в теплые дни.                                                                                                                               Могут быть широко использованы бессюжетные народные игры с предметами, такие как бабки, кольцеброс, кегли, а в старших группах –элементы спортивных игр: волейбол, баскетбол, настольный теннис, городки, бадминтон, футбол, хоккей. В жаркую погоду –игры с водой.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 подвижных игр и физических упражнений на утренней прогулке: в младших группах – 6-10 минут, в средних  -10-15 минут, в старших и подготовительных -20-25 минут. На вечерней прогулке: в младших и средних группах -10-15 минут, в старших и подготовительных -12-15 минут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ладшем возрасте рекомендуются игры с текстом (подражание действиям воспитателя)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й группе воспитатель распределяет роли среди детей (роль водящего выполняет ребенок, который может справиться с этой задачей)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ей и подготовительной группе проводятся игры-эстафеты, спортивные игры, игры с элементами соревнования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нчиваются подвижные игры ходьбой или игрой малой подвижности, постепенно снижающей физическую нагрузку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идактические игры и упражнения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ни не продолжительны, занимают  по времени в младшем возрасте 3-4 минуты, в старшем 5-6 минут. Виды дидактических игр: игры с предметами (игрушками или природным материалом), словесные игры. Приемом стимуляции детской активности являются дидактические упражнения. Они могут включаться в ход наблюдения: «Принеси желтый листик», «Найди по листу дерево» и т.п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самостоятельной игровой деятельности дети отражают впечатления, полученные в процессе НОД, экскурсий, повседневной жизни. Происходит это в процессе  сюжетно-ролевых игр. Воспитатель поощряет игры в семью, больницу, космонавтов. Он помогает развить сюжет игры, подобрать или создать необходимый материала. 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14:00Z</dcterms:created>
  <dc:creator>Женя</dc:creator>
  <dc:description/>
  <dc:language>en-US</dc:language>
  <cp:lastModifiedBy>Дмитрий</cp:lastModifiedBy>
  <cp:lastPrinted>2016-11-27T16:24:00Z</cp:lastPrinted>
  <dcterms:modified xsi:type="dcterms:W3CDTF">2019-09-23T10:14:00Z</dcterms:modified>
  <cp:revision>2</cp:revision>
  <dc:subject/>
  <dc:title/>
</cp:coreProperties>
</file>