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ультация для воспитателей «Организация подвижных игр на свежем воздух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сультация для воспитателей «Организация подвижных игр на свежем воздух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одвижных игр на свежем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на свежем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важным средств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я здорово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о из самых любимых и полезных занятий детей. В их основе лежат физические упражнения, движения, в ходе которых участники преодолевают ряд препятствий, стремятся достигнуть поставленной ц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на свежем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лучшим средством активного отдыха после напряженной умственной работы. Игровая деятельность развивает и укрепляет основные группы мышц, тем самым способствует улучшению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, входящие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на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- своему содержанию и форме очень просты, естественны, понятны и доступн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риятию и выполн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и проведен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х игр на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о учитыватьс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стояние здоровья детей и погодные усло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х игр на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улучшается общая координация движений, развивается способность владения своим телом, умение подражать повадкам зверей,птиц, насекомым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 медведя во бо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лет пти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ягуша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угие игры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х игр на свежем воздухе в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приобретенные умения, качества, навыки повторяются и совершенствуются в природном окружени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гр обогащают представления и активизирует внимание, наблюдательность, мышление, развивает память, сообразительность и вообра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х игр на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включать спортивные игры с применением оборудования и спортивны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наря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лементы баскетбола, футбола, хоккея, бадминтона, настольного тенн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с бе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ыстро возьми, быстро полож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ье звено скорее соберет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Жмур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гони свою па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прыж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ягушки и цап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лк во рв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 кочки на коч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метанием и лов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овишки с мяч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пади в ц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ыбивн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занием и лазан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овля обезья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»Перелет птиц»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оги выше от зем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ей патриотами своей Родины имеют русские народны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обычные жмур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спей подхват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заки – разбой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рто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челка и ласт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многие друг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1:00Z</dcterms:created>
  <dc:creator>Дмитрий</dc:creator>
  <dc:description/>
  <dc:language>en-US</dc:language>
  <cp:lastModifiedBy>Дмитрий</cp:lastModifiedBy>
  <dcterms:modified xsi:type="dcterms:W3CDTF">2019-09-23T10:11:00Z</dcterms:modified>
  <cp:revision>2</cp:revision>
  <dc:subject/>
  <dc:title/>
</cp:coreProperties>
</file>