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нтегрированная НОД во второй младшей группе «По дорожкам Колобка»</w:t>
        <w:br/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оложительного настроения, вызвать желание заниматься математикой. </w:t>
        <w:br/>
        <w:t>Задачи:</w:t>
        <w:br/>
        <w:t xml:space="preserve">    Образовательные: продолжать уточнять и закреплять представления детей о 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еометрических фигурах, закреплять понятия "один - много",     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"большой - маленький",</w:t>
      </w:r>
      <w:r>
        <w:rPr>
          <w:rFonts w:cs="Verdana" w:ascii="Verdana" w:hAnsi="Verdana"/>
          <w:color w:val="3B2A1A"/>
          <w:sz w:val="29"/>
        </w:rPr>
        <w:t xml:space="preserve"> </w:t>
      </w:r>
      <w:r>
        <w:rPr>
          <w:rFonts w:cs="Times New Roman" w:ascii="Times New Roman" w:hAnsi="Times New Roman"/>
          <w:color w:val="3B2A1A"/>
          <w:sz w:val="28"/>
          <w:szCs w:val="28"/>
        </w:rPr>
        <w:t>количество и счет в пределах 5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очнять представления о персонажах и последовательности   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казки; закрепить знание основных цветов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вающие: р</w:t>
      </w:r>
      <w:r>
        <w:rPr>
          <w:rFonts w:cs="Times New Roman" w:ascii="Times New Roman" w:hAnsi="Times New Roman"/>
          <w:color w:val="3B2A1A"/>
          <w:sz w:val="28"/>
          <w:szCs w:val="28"/>
        </w:rPr>
        <w:t xml:space="preserve">азвивать восприятие и представления детей через накопление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2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3B2A1A"/>
          <w:sz w:val="28"/>
          <w:szCs w:val="28"/>
        </w:rPr>
        <w:t xml:space="preserve">расширение сенсорного опыта. Развивать наглядно-действ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2A1A"/>
          <w:sz w:val="28"/>
          <w:szCs w:val="28"/>
        </w:rPr>
      </w:pPr>
      <w:r>
        <w:rPr>
          <w:rFonts w:cs="Times New Roman" w:ascii="Times New Roman" w:hAnsi="Times New Roman"/>
          <w:color w:val="3B2A1A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3B2A1A"/>
          <w:sz w:val="28"/>
          <w:szCs w:val="28"/>
        </w:rPr>
        <w:t xml:space="preserve">и наглядно-образное мышление за счет обучения прие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2A1A"/>
          <w:sz w:val="28"/>
          <w:szCs w:val="28"/>
        </w:rPr>
      </w:pPr>
      <w:r>
        <w:rPr>
          <w:rFonts w:cs="Times New Roman" w:ascii="Times New Roman" w:hAnsi="Times New Roman"/>
          <w:color w:val="3B2A1A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3B2A1A"/>
          <w:sz w:val="28"/>
          <w:szCs w:val="28"/>
        </w:rPr>
        <w:t xml:space="preserve">умственных действий (анализ, синтез, сравнение, обобще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2A1A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3B2A1A"/>
          <w:sz w:val="28"/>
          <w:szCs w:val="28"/>
        </w:rPr>
        <w:t>установление причинно-следственных связей)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развивать ум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детей рисовать слитные линии круговыми движениями,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трывая карандаша от бумаги; правильно держать карандаш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воспитывать интерес к занятию, вызвать желание выполнять  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сложные задания. </w:t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коммуникативное развитие, познавательное развитие, речевое развитие, художественно- эстетическое развитие, физическое развитие. </w:t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деятельности –совместная деятельность взрослого и детей</w:t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тской деятельности:</w:t>
      </w:r>
    </w:p>
    <w:p>
      <w:pPr>
        <w:pStyle w:val="Normal"/>
        <w:spacing w:lineRule="auto" w:line="240" w:before="280" w:after="280"/>
        <w:ind w:left="-56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, коммуникативная, познавательно-исследовательская, двигательная, восприятие художественной литературы и фольклора, изобразительная деятельность, музыкальная деятельность.</w:t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: ситуация – игра.</w:t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провождение: ИКТ.</w:t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ы и методические приемы:</w:t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игровой; воображаемые ситуации, проблемные ситуации, сюрпризные моменты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ьберт,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й материал: изображение медведя из геометрических фигур, 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зентация;   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здаточный  материал :подносы с геометрическими фигурами, листы бумаги, 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цветные мелки в стаканчиках, разрезные картинки со сказочными персонажами,      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днос с зелёными мячами из «сухого бассейна»,парные карточки с 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еометрическими фигурами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епосредственно образовате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2"/>
        <w:gridCol w:w="2723"/>
        <w:gridCol w:w="23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16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воспитан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9" w:right="157" w:hanging="12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424" w:hanging="0"/>
              <w:rPr>
                <w:rFonts w:ascii="Times New Roman" w:hAnsi="Times New Roman" w:eastAsia="Calibri" w:cs="Times New Roman"/>
                <w:color w:val="32323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Добрый</w:t>
              </w:r>
            </w:hyperlink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lang w:eastAsia="en-US"/>
              </w:rPr>
              <w:t>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день</w:t>
              </w:r>
            </w:hyperlink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lang w:eastAsia="en-US"/>
              </w:rPr>
              <w:t>! Веселый час!</w:t>
              <w:br/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Очень</w:t>
              </w:r>
            </w:hyperlink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lang w:eastAsia="en-US"/>
              </w:rPr>
              <w:t>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рада</w:t>
              </w:r>
            </w:hyperlink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lang w:eastAsia="en-US"/>
              </w:rPr>
              <w:t> видеть вас!</w:t>
              <w:br/>
              <w:t>Вы 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друг</w:t>
              </w:r>
            </w:hyperlink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lang w:eastAsia="en-US"/>
              </w:rPr>
              <w:t> 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к другу</w:t>
              </w:r>
            </w:hyperlink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lang w:eastAsia="en-US"/>
              </w:rPr>
              <w:t> повернитесь, И красиво улыбнитесь.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В руках у воспитателя волшебный мешочек с парными карточками, на которых изображены геометрические фигуры: квадраты, круги, прямоугольники, красного, зеленого, желтого, синего цвета, количеством от 2 до5. Например: на карточке 4 зеленых квадрата )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Воспитатель: Сейчас вы по очереди подойдёте ко мне, опустите правую руку в волшебный мешочек и достанете одну карточку с  геометрическими фигурам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424" w:hanging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-Молодцы! Все карточки  нашли!</w:t>
            </w:r>
          </w:p>
          <w:p>
            <w:pPr>
              <w:pStyle w:val="Normal"/>
              <w:spacing w:lineRule="auto" w:line="240" w:before="130" w:after="13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Что вы на них видите?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Воспитатель : А сейчас будьте внимательны. Какие фигуры у (,,,,) на карточке? (опрашивает детей)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Воспитатель: Вам нужно найти стульчик, на котором находится карточка, похожая на вашу . На ней фигуры такой же формы, такого же цвета что и ваши, и такое же количество. Найдите свое место.    Кто найдёт, садится на этот стульчик 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 стоят окол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eastAsia="Calibri" w:cs="Times New Roman"/>
                <w:color w:val="3B2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ети по очереди достают карточки.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/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На карточках…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геометрические фигуры)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B2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B2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ети находят свои стульчики и садятс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ормирован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или представление о геометрических фигурах, закрепили знания основных цве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уж наше занятие началось с сказочного волшебства, то предлагаю вам отгадать сказочную волшебную загадку: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Формой он похож на мяч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ыл когда-то он горяч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прыгнул со стола на по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 от бабушки ушел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 него румяный бок…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то же это ?..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равильно, ребята! А вы знаете эту сказку?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го повстречал колобок на своем пути? 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от сегодня мы познакомимся с новой сказкой о колобке, который любит математику. 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 xml:space="preserve">Жил веселый колобок </w:t>
              <w:br/>
              <w:t>Колобок румяный бок.</w:t>
              <w:br/>
              <w:t xml:space="preserve">Он от бабушки ушел, </w:t>
              <w:br/>
              <w:t xml:space="preserve">Он от дедушки ушел, </w:t>
              <w:br/>
              <w:t xml:space="preserve">По дорожке покатился </w:t>
              <w:br/>
              <w:t>В густом лесу очутил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ткрывает слайд с изображением колобка в лесу)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 сравнении с колобком, деревья в лесу по размеру какие, большие или маленькие?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ревья- большие, а Колобок-…?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колько деревьев в лесу? </w:t>
              <w:br/>
              <w:t xml:space="preserve">- А сколько колобков? 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 xml:space="preserve">Катится, катится колобок, а на встречу ему идет зайчик 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ткрывается слайд с Колобком и Зайчиком) и говорит:</w:t>
              <w:br/>
              <w:t>Я зайчик маленький,</w:t>
              <w:br/>
              <w:t>Я зайчик серенький.</w:t>
              <w:br/>
              <w:t>Колобок, помоги мне ,пожалуйста, выполнить задани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ебята, давайте поможем колобку.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вас на столах на подносах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 волшебные картинки. Это портреты любимых друзей зайца, но озорной ветерок в лесу пошалил, и портреты рассыпались на части. Попробуйте их собрать?</w:t>
            </w:r>
          </w:p>
          <w:p>
            <w:pPr>
              <w:pStyle w:val="Normal"/>
              <w:spacing w:lineRule="auto" w:line="240" w:before="130" w:after="130"/>
              <w:contextualSpacing/>
              <w:rPr/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(воспитатель предлагает детям разрезные картинки с изображением сказочных героев)   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B2A1A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-Чьи портреты у вас получились?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Хорошо, ребята, молодцы! Мы помогли зайцу, и он говорит нам спасибо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сидят за ст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о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ца, волка, медведя, л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ьш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соглаш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ети в подгруппах (по 2 человека) собирают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ети отвечаю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или представления о персонажах и последовательности сказки.</w:t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eastAsia="Calibri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  <w:t>Закрепили понятия:»один-много», «большой-маленький»</w:t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  <w:lang w:eastAsia="en-US"/>
              </w:rPr>
              <w:t>Расширили сенсорный опы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 Колобок покатился дальше. И пока он катится по дорожке, мы с вами отдохнём. Выходите из-за столов и подходите ко мне.</w:t>
            </w:r>
            <w:r>
              <w:rPr>
                <w:rFonts w:cs="Times New Roman" w:ascii="Times New Roman" w:hAnsi="Times New Roman"/>
                <w:color w:val="3B2A1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(воспитатель предлагает взять детям по одной зеленой «горошине» из сухого бассейна)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/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Пальчиковая игра с горохом (под музыкальное сопровождение).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Пальчик, пальчик, мой хороший,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Крепко ты сожми горошек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Покрути и покатай 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И другому передай.  (  2-3 раз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eastAsia="Calibri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ети по ходу игры передают по кругу шары из сухого бассейна со словами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ети садятся за стол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ято эмоциональное напряж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тится колобок дальше, а навстречу ему серый волк (открывается слайд с Колобком и Волком): </w:t>
              <w:br/>
              <w:t xml:space="preserve">Я - сердитый волк, </w:t>
              <w:br/>
              <w:t>Я зубами щелк да щелк!</w:t>
              <w:br/>
              <w:t>Колобок, румяный бок, мне в лесной школе дали задание: решить задачки. Помоги мне ,Колобок, самому мне не справиться.</w:t>
            </w:r>
          </w:p>
          <w:p>
            <w:pPr>
              <w:pStyle w:val="Normal"/>
              <w:spacing w:lineRule="auto" w:line="240" w:before="130" w:after="13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ебята, поможем Колобку решить задачи?</w:t>
            </w:r>
          </w:p>
          <w:p>
            <w:pPr>
              <w:pStyle w:val="Normal"/>
              <w:spacing w:lineRule="auto" w:line="240" w:before="130" w:after="13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се задачи выводятся на экран)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Сколько бубликов в мешок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Положил ты петушок?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ва. Но дедушке дадим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И останется : 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На пасеке три медвежонка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Играли в прятки у бочонка.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Один в бочонок еле влез.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А сколько убежали в лес? 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Четыре зайца шли из школы,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Но вдруг на них напали пчелы.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ва зайчика спаслись едва,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 xml:space="preserve">А сколько не успели? </w:t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0" w:after="13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ебята, мы помогли волку, и он нам говорит спасибо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  <w:t>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B2A1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B2A1A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или количество и счет в пределах 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 временем колобок повстречал медведя(открывается слайд с Колобком и Медведь) . Медведь просит колобка</w:t>
              <w:br/>
              <w:t>помочь ему узнать, из каких геометрических фигур состоит этот рисунок? (показать изображение медведя).</w:t>
              <w:br/>
              <w:t>- Ребята, давайте поможем медведю. Назовите все геометрические</w:t>
              <w:br/>
              <w:t xml:space="preserve">фигуры, из которых состоит его изображ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А теперь вам предлагаю самим выложить изображения медведя у себя на столах. Возьмите наборы геометрических фигур. </w:t>
              <w:br/>
              <w:br/>
              <w:t>Воспитатель проверяет правильность выполнения задания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олодцы, ребята ,медведь говорит колобку и вам, спа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 теперь уберите изображение медведя.</w:t>
              <w:b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и, овал, треугольники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выкладывают изображение медве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убирают геометрические набо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ли представление о геометрических фиг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или сенсорный опыт, путем выкладывания целого изображения из част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атился колобок дальше. Пока он катится, мы немного отдохнем. Вставайте рядом со стульчиками. </w:t>
              <w:br/>
              <w:t xml:space="preserve">ФИЗМИНУТКА (под музыку)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и медведя:</w:t>
              <w:br/>
              <w:t>Три медведя шли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па был большой – больш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Мама с ним поменьше росто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 xml:space="preserve">А сынок - малютка про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 xml:space="preserve">Очень маленьким он бы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огремушками ходил</w:t>
              <w:br/>
              <w:t xml:space="preserve">Дзинь - дзинь - дзинь – дзинь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contextualSpacing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ут вперевалку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ают на носочки,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и на уровне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ев, качаются по-медвежьи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и сжаты перед грудью - имитируют игру с погремушка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ято эмоциональное напряж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тился колобок дальше, и встретил лисицу(открывается слайд с Колобком и Лисой):</w:t>
              <w:br/>
              <w:t>Колбочек, мой дружочек!</w:t>
              <w:br/>
              <w:t>За тобой бежать нет мочи!</w:t>
              <w:br/>
              <w:t>Колобок, колобок я тебя съем!</w:t>
              <w:br/>
              <w:t>-Лисичка, не ешь колобка Лучше посмотри, что мы будем делать. Ребята, давайте,  мы  с вами нарисуем колобков для лисицы, чтобы ей в лесу не было скучно, она с ними будет играть.</w:t>
              <w:br/>
              <w:t xml:space="preserve">- Какой формы колобок?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- А какого цвета 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- Рисовать клубочки мы будем карандашами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Calibri" w:cs="Arial" w:ascii="Arial" w:hAnsi="Arial"/>
                <w:color w:val="111111"/>
                <w:sz w:val="23"/>
                <w:szCs w:val="23"/>
                <w:shd w:fill="FFFFFF" w:val="clear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Давайте мы с вами попробуем нарисовать Колобка в воздухе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 xml:space="preserve">- Ну а теперь попробуем 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нарисовать его на листочке не отрывая рук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-Покажите мне ваши рисунки. Какие замечательные Колобки у вас получились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Жёл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Берут в руки карандаши и рис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Рисуют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Показывают рисунки воспитател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ли знания основных цветов и форму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ли умение правильно держать карандаш в руке, умение рисовать слитные линии круговыми движениями не отрывая руки от листа бумаг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Лиса говорит, что ей очень нравятся наши колобки, теперь у нее есть друзья, ей не будет скучно в лесу. </w:t>
              <w:br/>
              <w:t xml:space="preserve">- А колобку пора отправляться в домик к бабушке и дедушке! </w:t>
              <w:br/>
              <w:t xml:space="preserve">- Ребята, вам понравилось путешествовать в сказк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ы побывали в сказке "Колобок". </w:t>
              <w:br/>
              <w:t>Помогли Колобку осмотреть лес, зайчику собрали портреты друзей, волку решали задачи, выкладывали из фигур изображение медведя ,</w:t>
              <w:br/>
              <w:t>а лисе нарисовали колобков. Молодцы, ребята, все справились с заданием!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сидят за ст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8.ru/9546-tematicheskiy-proekt-dobryy-osminozhka.html" TargetMode="External"/><Relationship Id="rId3" Type="http://schemas.openxmlformats.org/officeDocument/2006/relationships/hyperlink" Target="http://ds88.ru/2024-igra-zanyatie-toropyzhka-speshit-na-den-rozhdeniya-obrazovatelnaya-oblast-bezopasnost.html" TargetMode="External"/><Relationship Id="rId4" Type="http://schemas.openxmlformats.org/officeDocument/2006/relationships/hyperlink" Target="http://ds88.ru/4389-konspekt-podgruppovogo-zanyatiya-po-razvitiyu-rechi-v-logopedicheskoy-gruppe-s-detmi-starshego-doshkolnogo-vozrasta-vse-my-ochen-lyubim-zimushku-zimu.html" TargetMode="External"/><Relationship Id="rId5" Type="http://schemas.openxmlformats.org/officeDocument/2006/relationships/hyperlink" Target="http://ds88.ru/1539-zanyatie-po-razvitiyu-rechi-dlya-detey-podgotovitelnoy-gruppy--tema-rada-skatert-khlebushku--on-na-ney-kak-solnyshko.html" TargetMode="External"/><Relationship Id="rId6" Type="http://schemas.openxmlformats.org/officeDocument/2006/relationships/hyperlink" Target="http://ds88.ru/7185-proekt-kniga---luchshiy-drug-dlya-detey-starshego-doshkolnogo-vozrasta.html" TargetMode="External"/><Relationship Id="rId7" Type="http://schemas.openxmlformats.org/officeDocument/2006/relationships/hyperlink" Target="http://ds88.ru/6326-perspektivnaya-model-pedagogicheskogo-tsentra-v-dou-litsom-drug-k-drugu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35:00Z</dcterms:created>
  <dc:creator>User</dc:creator>
  <dc:description/>
  <dc:language>en-US</dc:language>
  <cp:lastModifiedBy>Дмитрий</cp:lastModifiedBy>
  <cp:lastPrinted>2018-11-16T13:19:00Z</cp:lastPrinted>
  <dcterms:modified xsi:type="dcterms:W3CDTF">2019-09-22T16:35:00Z</dcterms:modified>
  <cp:revision>2</cp:revision>
  <dc:subject/>
  <dc:title/>
</cp:coreProperties>
</file>