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нятие с использованием современных образовательных технологий «Путешествие в сказку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детей рассказыванию сказки с помощью мод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ть детей самостоятельно пересказывать и понимать сказку на основе построения наглядной модели, обучать детей образовывать слова с уменьшительно-ласкательными суффиксам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заяц – зайка, зайчишк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у детей мышление и воображение, эмоциональную отзывчивость, речь, память при отборе условных заместителей персонажей сказки, подбирая их по заданному признаку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еличине, цвету)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отзывчивость у детей, сопереживать и понимать героев сказ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теграция образовательных областей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-коммуникативное развитие, познавательное развитие, речевое развитие, художественно- эстетическое развитие, физическое развитие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деятельности –совместная деятельность взрослого и дет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ды детской деятель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ая, коммуникативная, познавательно-исследовательская, двигательная, восприятие художественной литературы и фольклора,музыкальная деятель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проведения: ситуация – иг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ческое сопровождение: ИК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 и методические прием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есный, наглядный, игровой; воображаемые ситуации, проблемные ситуации, сюрпризные момен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оварная работ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огащение словаря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убяная, закоулоч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ктивизация словар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яц-зайка-заинька; лиса-лисичка,лисонька;медведь-медвежонок,мишенька;петух-петушок-петенька;собака-собачка,собачонк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 и материалы: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носы с моделями на каждого ребенка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гадки (с использованием ИКТ): изображения собаки, лисы, медведя, петуха, зайца,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ушка-заяц,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ндучок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непосредственно образовательн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02"/>
        <w:gridCol w:w="2723"/>
        <w:gridCol w:w="231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оспитанни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9" w:right="157" w:hanging="1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ята, сегодня мы с вами отправимся в волшебный мир сказок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вы любите сказки? Я тоже люблю сказки, ведь именно там происходят настоящие чудеса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 сказок есть на свете,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ки очень любят дети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хотят в них побывать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емного поиграть!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ы хотите? Вы готовы? Только вот как нам с вами попасть в страну сказок? Давайте приготовим наши пальчики и произнесем волшебные слова. 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ьчиковая игра “Замок”(под музыку)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наем колдовать, двери в сказку открывать. 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ть замочек очень крепкий 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ический и цепкий, 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его покрутим, 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потом три раза дунем,  Покачаем – раз, два, три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ерь, замочек, отопри! 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ери открываются, сказка начинае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2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25" w:after="225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стоят в кр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Дети произносят волшебные слова, координируя их с движениями, вместе с воспитателем)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С силой сжимают и разжимают кулаки.)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складывают ладони в замок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разводят ладони и тянут замок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крутим “замочек”)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вдыхают через нос 3 раза и дуют)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Локти на уровне груди, ладони крепко прижать друг к другу, повороты “замочка” от себя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одят руки в сторон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интер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а координация движений со словам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от мы с вами и оказались в сказке (пенёк, на пеньке игрушка -заяц.)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ебята, посмотрите, кто сидит на пенёчке?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ильно, ребята! Это - зайка, он приглашает нас в свою сказку. 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помните, в каких сказках мы с вами встречаем зайца? 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Правильно, но наш зайчик из сказки, где его обидела лиса и выгнала из домика. Как называется эта сказка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оят возле воспит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я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(«Колобок»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«Теремок»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«Заюшкина избушка».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вильно, ребята, сказка называется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«Заюшкина избуш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 зайчик принес нам с собой загадки. Сначала слушаем загадку ,а потом говорим отгадку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а рыжевата,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дочка плутовата,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й не до пирожка,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й бы скушать петушка? 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сле каждого ответа детей на загадку,показывает на экране изображение-отгадку)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ебята, как можно назвать лису ласково? 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, большой и косолапый,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 достал из бочки лапой?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ушал сладость и реветь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зовут его? 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зовите медведя ласково  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«Ку-ка-ре-ку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ричит он звонко,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льями хлопает громко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очек верный пастух,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зовут его? 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…), назови петуха ласково 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меня отличный слух,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ый взгляд и тонкий нюх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зу лезу с кошкой в драку,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ому что я… 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азовем собаку ласково 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Ребята, посмотрите, каких животных мы с вами угада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 эти животные из сказ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юшкина избушка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лис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 лисонька, лисичк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Медведь.)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мишка, мишенька, медвежонок)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Петух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петушок, петеньк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Собака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собачка, собачонк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вильно, ребята, а сейчас, я предлагаю вам поиграть вместе с нашим зайкой. Хотите поиграть с ним? Тогда вставайте в круг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. игра «Зайка беленький си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оят возле воспитателя, повторяют действия под музыку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о эмоциональное напряжени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от мы немного отдохнули, а сейчас я приглашаю  вас за столы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 вас на столах лежат подносы. Что в них ?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м они отличаются? 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овите цвета 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ку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«Заюшкина избуш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мы будем с вами составлять и рассказывать, используя эти круги. Для каждого героя сказки — круг определенного цвета. Как вы думаете ,круг какого цвета подходит для зайчика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анжевый круг для… 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кой цвет соответствует герою сказки — собаке? 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ведю, круг какого цвета 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что есть еще у вас на столах?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и по цвету одинаковые или разные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вы думаете, почему они разного цвета?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ребят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теперь мы с вами будем рассказывать сказку, используя цветные круги. Я рассказываю сказку, а вы выкладываете круги друг за другом. Будьте внимательны.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рассказываю сказку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К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-были лиса и заяц. У лисицы была избенка ледяная, а у зайчика лубяна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шла весна, и у лисы избушка и растаяла. А лиса попросилась к зайчику в избушку погреться, да и выгнала зайчика. Идет зайчик по дорожке и плачет, а навстречу ему собака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, гав! Что, зайчик, плачешь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мне не плакать? Была у меня избушка лубяная, а у лисы — ледяная. Пришла весна, попросилась она ко мне, да меня самого и выгнал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лачь, зайчик! Я ее выгоню!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шла собака к избушке, и говорит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ав-гав уходи лиса вон!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А лиса с печки отвечает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к выскочу, как выпрыгну, пойдут клочки по закоулочкам! Собака испугалась и убежала. Зайчик опять идет и плачет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ята, покажите как зайка плачет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стречу ему медведь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чём, зайчик, плачешь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же мне не плакать? Была у меня избушка… 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у лисы…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шла весна, у лисы избушка растаяла. Так она меня из моей же избушки и выгнал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лачь, зайчик! Я твоему горю помогу, мы ее из избушки прогоним!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, не поможешь! Собака гнала, не выгнала. И ты, косолапый, не выгонишь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ошли они к избушке, Медведь как зарычит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ходи, Лиса, вон из избушки!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 Лиса с печи как закричит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выскочу, как выпрыгну, пойдут клочки по закоулочкам!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ведь испугался и убежал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ята, покажите, как испугался медведь?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дет зайчик дальше по дорожке, плачет. Навстречу петух с косой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кареку! O чем, зайчик, плачешь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же мне не плакать? Была у меня избушка лубяная, а у лисы — ледяная. Пришла весна, у лисы избушка растаяла. Так она меня из моей же избушки и выгнал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йдем, зайчик, я тебе помогу, лису выгоню!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, петух, не поможешь!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ребята помогал зайчику выгонять лису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ака гнала — не выгнала, медведь гнал — не прогна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ошли они к избушк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кареку! Несу косу на плечи, хочу лису посечи! Пойди, лиса вон!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иса услыхала, испугалась и говорит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еваюсь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тух громче закричал, ребята помогайте мн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кареку! Несу косу на плечи, хочу лису посечи! Пойди, лиса, вон!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угалась лиса и убежала, а петух с зайчиком стали жить поживать и добра наживать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ебята. Скажите, хорошо ли поступила лиса с зайцем, когда выгнала его из дома? 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чему не помогли зайцу собака и медвед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то оказался настоящим героем – помощником, не испугавшимся лису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адятся за ст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круги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цветом, размером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белый, черный, оранжевый, красный, коричневый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бел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ли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чер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ричневый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дети объясняют, почему круги разного разме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збуш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лубяная – коричневого, а ледяная – сине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ети сидят за сто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ети выкладывают кр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ети ставят модели избуш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ыкладывают черный к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рают черный круг на подн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дети показывают как плачет заяц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ют коричневый к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лубя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ледя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Убирают коричневый круг.)                 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дети показываю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кладывают красный кру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собака, медведь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месте с воспитателем подражают петух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Нет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Собака и медведь струсили и убежали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Петушок 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о мышление и воображение, эмоциональная отзывчивость, речь, память при отборе условных заместителей персонажей сказки, при подборе их по заданному признаку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величине, цвету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огащение словар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ы самостоятельно пересказывать и понимать сказку на основе построения наглядных моделей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а отзывчивость у детей, способность сопереживать и понимать героев сказ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олодцы, ребята. Вы все правильно составляли и помогали мне рассказывать сказку. Как она называется?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«Заюшкина избушка»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Вам понравилось составлять сказку при помощи кругов-моделей?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Зайчик прощается с нами и дарит на память волшебную шкатулочку. А что в ней ,мы узнаем, вернувшись в детский сад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от и нам пора прощаться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со сказкой расставаться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ы сказку увидели, 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казку играли,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 и конечно немного устали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чились наши большие дела,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ам в детский сад возвращаться пора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от мы и в детском са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открывает «Волшебную шкатулочку» и достаёт угощение для ребят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6:33:00Z</dcterms:created>
  <dc:creator>Дмитрий</dc:creator>
  <dc:description/>
  <dc:language>en-US</dc:language>
  <cp:lastModifiedBy>Дмитрий</cp:lastModifiedBy>
  <cp:lastPrinted>2018-11-22T19:51:00Z</cp:lastPrinted>
  <dcterms:modified xsi:type="dcterms:W3CDTF">2019-09-22T16:33:00Z</dcterms:modified>
  <cp:revision>2</cp:revision>
  <dc:subject/>
  <dc:title/>
</cp:coreProperties>
</file>