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нсультация для родителей</w:t>
      </w:r>
    </w:p>
    <w:tbl>
      <w:tblPr>
        <w:tblW w:w="1123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1235"/>
      </w:tblGrid>
      <w:tr>
        <w:trPr/>
        <w:tc>
          <w:tcPr>
            <w:tcW w:w="11235" w:type="dxa"/>
            <w:tcBorders/>
            <w:vAlign w:val="center"/>
          </w:tcPr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Родителям - как правильно научить ребенка ПДД</w: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6791325" cy="4968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4968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9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10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999999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Проанализировав дорожно-транспортные происшествия, в которых пострадали дети,  был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установки светофоров,заведомо опасные участки. И хотя в дошкольных учреждениях педагоги проводят занятия с детьми по правилам дорожного движения, привлека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876800" cy="3305175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9" r="-1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76800" cy="330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НАЧИНАЯ с 3-4 лет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6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большинство детей не сумеют определить, что движется быстрее: велосипед или спортивная маши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ИШЬ НАЧИНАЯ с 7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могут более уверенно отличить правую сторону дороги от лев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ЧИНАЯ с 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дети уже могут реагировать мгновенно, то есть тут же останавливаться на окл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же наполовину опытные пешехо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пределить, откуда доносится шу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они могут отказываться от начатого действия, то есть, ступив на проезжую часть, вновь вернуться на тротуа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о они по-прежнему не могут распознавать чреватые опасностью ситу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ажно чтобы родители были примером для детей в соблюдении правил дорожного дви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спешите, переходите дорогу размеренным ша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переходите дорогу на красный или жёлтый сигнал светофо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ереходите дорогу только в местах, обозначенных дорожным знаком "Пешеходный переход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Не разрешайте детям играть вблизи дорог и на проезжей части улиц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70C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БЛЮДАТЬ ПРАВИЛА НЕОБХОДИМО И В АВТОМОБИ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· Прибегайте к альтернативным способам передвижения: автобус, железная дорога, велосипед или ходьба пешк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 МОЖНО ПРОЧИТАТЬ ДЕТ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и друга пешехода в любое время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свет - твой первый 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еловито стр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он зажёгся вдруг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т пути дорог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ёлтый свет - твой друг втор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ёт совет толковы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й! Внимание утрой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ди сигналов новых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ретий друг тебе 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оим зелёным свето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ходи! Угрозы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порукой в этом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 переходе площад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спектов, улиц и дор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оветы этих трёх др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ими и выполни их в ср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свет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шеходу хода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аши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топ, мото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ормози скор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Шофёр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расный гл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Глядит в упор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то стр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ид он гроз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пуск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льше ех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 пускает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бождал шофё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емножк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нова выгля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 окошк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 этот р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ка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елёный гла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мигну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 говори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"Ехать мож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уть открыт!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ЕШЕХОДНЫЙ СВЕТОФОР»</w:t>
                                          <w:br/>
                                          <w:br/>
                                          <w:t>Дорогу, перекрёсток на пути</w:t>
                                          <w:br/>
                                          <w:t>Светофор поможет перейти</w:t>
                                          <w:br/>
                                          <w:t>С человечком красным – Стой!</w:t>
                                          <w:br/>
                                          <w:t>Двигайся с зелёным по пря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Светофор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Светофор нас в гости ждет.</w:t>
                                          <w:br/>
                                          <w:t>Освещает перех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горелся красный глаз:</w:t>
                                          <w:br/>
                                          <w:t>Задержать он хочет нас.</w:t>
                                          <w:br/>
                                          <w:t>Если красный – нет пути.</w:t>
                                          <w:br/>
                                          <w:t>Красный свет – нельзя ид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Желтый свет – не очень строгий:</w:t>
                                          <w:br/>
                                          <w:t>Жди, нам нет пока дороги.</w:t>
                                          <w:br/>
                                          <w:t>Ярко-желтый глаз горит:</w:t>
                                          <w:br/>
                                          <w:t>Все движение стои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конец, зеленый глаз</w:t>
                                          <w:br/>
                                          <w:t>Открывает путь для нас.</w:t>
                                          <w:br/>
                                          <w:t>Полосатый переход</w:t>
                                          <w:br/>
                                          <w:t>Пешеходов юных жд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Непослушный пешеход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ерез лес бежит дорога,</w:t>
                                          <w:br/>
                                          <w:t>Светофор моргает строго.</w:t>
                                          <w:br/>
                                          <w:t>К переходу все спешат:</w:t>
                                          <w:br/>
                                          <w:t>От лосей и до мыш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ногда через дорогу</w:t>
                                          <w:br/>
                                          <w:t>Пешеходов очень много</w:t>
                                          <w:br/>
                                          <w:t>Скачет, ходит, пролета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бегает, прополза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ама ежика учила,</w:t>
                                          <w:br/>
                                          <w:t>Мама пальчиком грозила:</w:t>
                                          <w:br/>
                                          <w:t>- Помни правила, малыш!</w:t>
                                          <w:br/>
                                          <w:t>Если красный свет – стоишь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сли желтый – просто жди,</w:t>
                                          <w:br/>
                                          <w:t>На зеленый – проходи!</w:t>
                                          <w:br/>
                                          <w:t>Непослушный пешеход</w:t>
                                          <w:br/>
                                          <w:t>Сделал все наоборо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Ежик очень торопился</w:t>
                                          <w:br/>
                                          <w:t>И клубочком покатился</w:t>
                                          <w:br/>
                                          <w:t>Прямиком на красный свет!</w:t>
                                          <w:br/>
                                          <w:t>Можно так? Конечно,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визжали тормоза,</w:t>
                                          <w:br/>
                                          <w:t>И зажмурил еж глаза.</w:t>
                                          <w:br/>
                                          <w:t>Старый толстый самосвал,</w:t>
                                          <w:br/>
                                          <w:t>Забибикал, зарыча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- Еле я остановился,</w:t>
                                          <w:br/>
                                          <w:t>Чуть с дороги не свалился!</w:t>
                                          <w:br/>
                                          <w:t>Что, не знаешь правил ты?!</w:t>
                                          <w:br/>
                                          <w:t>Ну-ка быстро марш в кусты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Дам тебе я, еж, совет:</w:t>
                                          <w:br/>
                                          <w:t>Не ходи на красный свет!</w:t>
                                          <w:br/>
                                          <w:t>Еж тихонько пропыхтел:</w:t>
                                          <w:br/>
                                          <w:t>- Извините, не хоте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ассказал нам светофор:</w:t>
                                          <w:br/>
                                          <w:t>Еж исправился с тех пор.</w:t>
                                          <w:br/>
                                          <w:t>Лучше всех порядок знает,</w:t>
                                          <w:br/>
                                          <w:t>Ничего не наруша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ЧТОБ НИКОГДА НЕ ПОПАДАТЬ В СЛОЖНЫЕ ПОЛО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ДО ЗНАТЬ И СОБЛЮДАТЬ ПРАВИЛА ДВИЖЕНИЯ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.        ПЕРЕХОДИТЬ УЛИЦУ НУЖНО ТОЛЬКО НА ЗЕЛЁНЫЙ СИГНАЛ СВЕТОФОР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        ИГРА ВБЛИЗИ ПРОЕЗЖЕЙ ЧАСТИ ОПАСН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3.        ПРИ ПЕРЕХОДЕ УЛИЦЫ БУДЬТЕ ВНИМАТЕЛЬНЫ! ОБХОДИТЕ ТРАМВАЙ СПЕРЕДИ, АВТОБУС И ТРОЛЛЕЙБУС СЗАД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        ПЕРЕХОДИТЕ УЛИЦУ ТОЛЬКО В МЕСТАХ, ОБОЗНАЧЕННЫХ ДЛЯ ПЕРЕХ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75pt;height:3912.3pt;mso-wrap-distance-left:0pt;mso-wrap-distance-right:9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9999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анализировав дорожно-транспортные происшествия, в которых пострадали дети,  был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установки светофоров,заведомо опасные участки. И хотя в дошкольных учреждениях педагоги проводят занятия с детьми по правилам дорожного движения, привле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876800" cy="3305175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0" cy="330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сотрудников ГИБДД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корость движения, плотность транспортных потоков на улицах и дорогах нашей страны быстро возрастают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збежать серьезных опасностей можно лишь путём соответствующего воспитания и обучения ребёнка. Важно знать, что могут сами де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ЧИНАЯ с 3-4 л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ребёнок всё ещё имеет довольно ограниченный угол зрения: боковым зрением он видит примерно две трети того, что видят взросл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большинство детей не сумеют определить, что движется быстрее: велосипед или спортивная маши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ЛИШЬ НАЧИНАЯ с 7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могут более уверенно отличить правую сторону дороги от ле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ЧИНАЯ с 8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дети уже могут реагировать мгновенно, то есть тут же останавливаться на окли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же наполовину опытные пешех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развивают основные навыки езды на велосипеде. Теперь они постепенно учатся объезжать препятствия, делать крутые поворо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пределить, откуда доносится шу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они могут отказываться от начатого действия, то есть, ступив на проезжую часть, вновь вернуться на тротуа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о они по-прежнему не могут распознавать чреватые опасностью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ажно чтобы родители были примером для детей в соблюдении правил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спешите, переходите дорогу размеренным шаг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Выходя на проезжую часть дороги, прекратите разговаривать - ребёнок должен привыкнуть, что при переходе дороги нужно сосредото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переходите дорогу на красный или жёлтый сигнал светоф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ереходите дорогу только в местах, обозначенных дорожным знаком "Пешеходный переход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Из автобуса, троллейбуса, трамвая, такси выходите первыми. В противном случае ребёнок может упасть или побежать на проезжую часть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Не разрешайте детям играть вблизи дорог и на проезжей части ул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ru-RU"/>
                                    </w:rPr>
                                    <w:t>СОБЛЮДАТЬ ПРАВИЛА НЕОБХОДИМО И В АВТОМОБИ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· Прибегайте к альтернативным способам передвижения: автобус, железная дорога, велосипед или ходьба пеш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ТО МОЖНО ПРОЧИТАТЬ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ри друга пешехода в любое время г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свет - твой первый 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еловито стр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он зажёгся вдруг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т пути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ёлтый свет - твой друг 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ёт совет толковы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й! Внимание утро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ди сигналов новых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ретий друг тебе 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оим зелёным свето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ходи! Угрозы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Я порукой в это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 переходе площад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спектов, улиц и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ы этих трёх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ими и выполни их в с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свет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ешеходу хода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аши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топ, мото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ормози скор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офёр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ый гл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ядит в упор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Это стр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ид он гроз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пуск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льше ех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 пускает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ождал шофё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емнож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нова выгля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 окош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 этот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елёный гла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мигн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 говор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"Ехать мож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уть открыт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ПЕШЕХОДНЫЙ СВЕТОФОР»</w:t>
                                    <w:br/>
                                    <w:br/>
                                    <w:t>Дорогу, перекрёсток на пути</w:t>
                                    <w:br/>
                                    <w:t>Светофор поможет перейти</w:t>
                                    <w:br/>
                                    <w:t>С человечком красным – Стой!</w:t>
                                    <w:br/>
                                    <w:t>Двигайся с зелёным по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Светофо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ветофор нас в гости ждет.</w:t>
                                    <w:br/>
                                    <w:t>Освещает перех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горелся красный глаз:</w:t>
                                    <w:br/>
                                    <w:t>Задержать он хочет нас.</w:t>
                                    <w:br/>
                                    <w:t>Если красный – нет пути.</w:t>
                                    <w:br/>
                                    <w:t>Красный свет – нельзя ид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елтый свет – не очень строгий:</w:t>
                                    <w:br/>
                                    <w:t>Жди, нам нет пока дороги.</w:t>
                                    <w:br/>
                                    <w:t>Ярко-желтый глаз горит:</w:t>
                                    <w:br/>
                                    <w:t>Все движение стои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конец, зеленый глаз</w:t>
                                    <w:br/>
                                    <w:t>Открывает путь для нас.</w:t>
                                    <w:br/>
                                    <w:t>Полосатый переход</w:t>
                                    <w:br/>
                                    <w:t>Пешеходов юных жд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Непослушный пешех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рез лес бежит дорога,</w:t>
                                    <w:br/>
                                    <w:t>Светофор моргает строго.</w:t>
                                    <w:br/>
                                    <w:t>К переходу все спешат:</w:t>
                                    <w:br/>
                                    <w:t>От лосей и до мыш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ногда через дорогу</w:t>
                                    <w:br/>
                                    <w:t>Пешеходов очень много</w:t>
                                    <w:br/>
                                    <w:t>Скачет, ходит, про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бегает, прополз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ама ежика учила,</w:t>
                                    <w:br/>
                                    <w:t>Мама пальчиком грозила:</w:t>
                                    <w:br/>
                                    <w:t>- Помни правила, малыш!</w:t>
                                    <w:br/>
                                    <w:t>Если красный свет – стоиш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сли желтый – просто жди,</w:t>
                                    <w:br/>
                                    <w:t>На зеленый – проходи!</w:t>
                                    <w:br/>
                                    <w:t>Непослушный пешеход</w:t>
                                    <w:br/>
                                    <w:t>Сделал все наоборо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жик очень торопился</w:t>
                                    <w:br/>
                                    <w:t>И клубочком покатился</w:t>
                                    <w:br/>
                                    <w:t>Прямиком на красный свет!</w:t>
                                    <w:br/>
                                    <w:t>Можно так? Конечно, н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визжали тормоза,</w:t>
                                    <w:br/>
                                    <w:t>И зажмурил еж глаза.</w:t>
                                    <w:br/>
                                    <w:t>Старый толстый самосвал,</w:t>
                                    <w:br/>
                                    <w:t>Забибикал, зарыч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 Еле я остановился,</w:t>
                                    <w:br/>
                                    <w:t>Чуть с дороги не свалился!</w:t>
                                    <w:br/>
                                    <w:t>Что, не знаешь правил ты?!</w:t>
                                    <w:br/>
                                    <w:t>Ну-ка быстро марш в кусты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м тебе я, еж, совет:</w:t>
                                    <w:br/>
                                    <w:t>Не ходи на красный свет!</w:t>
                                    <w:br/>
                                    <w:t>Еж тихонько пропыхтел:</w:t>
                                    <w:br/>
                                    <w:t>- Извините, не хот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казал нам светофор:</w:t>
                                    <w:br/>
                                    <w:t>Еж исправился с тех пор.</w:t>
                                    <w:br/>
                                    <w:t>Лучше всех порядок знает,</w:t>
                                    <w:br/>
                                    <w:t>Ничего не нарушает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Б НИКОГДА НЕ ПОПАДАТЬ В СЛОЖНЫЕ ПО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О ЗНАТЬ И СОБЛЮДАТЬ ПРАВИЛА ДВИЖ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        ПЕРЕХОДИТЬ УЛИЦУ НУЖНО ТОЛЬКО НА ЗЕЛЁНЫЙ СИГНАЛ СВЕТОФОР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        ИГРА ВБЛИЗИ ПРОЕЗЖЕЙ ЧАСТИ ОПАС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        ПРИ ПЕРЕХОДЕ УЛИЦЫ БУДЬТЕ ВНИМАТЕЛЬНЫ! ОБХОДИТЕ ТРАМВАЙ СПЕРЕДИ, АВТОБУС И ТРОЛЛЕЙБУС СЗ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        ПЕРЕХОДИТЕ УЛИЦУ ТОЛЬКО В МЕСТАХ, ОБОЗНАЧЕННЫХ ДЛЯ ПЕРЕХ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234" w:before="30" w:after="3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1AFEB"/>
                <w:sz w:val="36"/>
                <w:szCs w:val="36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szCs w:val="18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66666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6:16:00Z</dcterms:created>
  <dc:creator>Админ</dc:creator>
  <dc:description/>
  <cp:keywords/>
  <dc:language>en-US</dc:language>
  <cp:lastModifiedBy>Егорий</cp:lastModifiedBy>
  <dcterms:modified xsi:type="dcterms:W3CDTF">2019-04-13T12:26:00Z</dcterms:modified>
  <cp:revision>4</cp:revision>
  <dc:subject/>
  <dc:title/>
</cp:coreProperties>
</file>