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СУЛЬТАЦИЯ ДЛЯ РОДИТЕЛЕ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Отдых с ребенком летом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Подготовила: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воспитатель С.А.Новикова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Лето прекрасное время года. Долгожданный отдых - это заслуженная награда за долгие дни работы, быта, заботы. 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Чтобы отдых принес только удовольствие вам и вашему ребенку постарайтесь соблюдать некоторые прав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Следует помнить, что выезжая за город, или путешествую по миру, следует обсуждать с ребенком полученные впечат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Следите за питанием ребенка. Мороженое, газировка, фаст-фуд не принесет здоровья вашему ребен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Выбирайте только те виды отдыха, которые устроят вас и вашего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Собираясь на отдых с компанией, старайтесь брать людей своего круга, которые разделяют ваши интересы, со схожими материальными уровнями. Оптимально ехать на отдых со схожим составом семьи. Одинаковые заботы, одинаковые проблемы, взаимопомощь, уход за деть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мнит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Отдых – это хорошо. Неорганизованный отдых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олнце – это прекрасно. Отсутствие тени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орской воздух, купание – это хорошо. Многочасовое купание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Экзотика – это хорошо. Заморские инфекции – опасно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переди у вас три месяца летнего отдыха. Желаем вам интересного лета, хорошего настроения, здоровь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55"/>
        </w:tabs>
        <w:ind w:left="85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1:00Z</dcterms:created>
  <dc:creator>Admin</dc:creator>
  <dc:description/>
  <cp:keywords/>
  <dc:language>en-US</dc:language>
  <cp:lastModifiedBy>Дмитрий</cp:lastModifiedBy>
  <dcterms:modified xsi:type="dcterms:W3CDTF">2019-06-21T09:25:00Z</dcterms:modified>
  <cp:revision>2</cp:revision>
  <dc:subject/>
  <dc:title>КОНСУЛЬТАЦИЯ ДЛЯ РОДИТЕЛЕЙ</dc:title>
</cp:coreProperties>
</file>