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450"/>
        <w:contextualSpacing/>
        <w:outlineLvl w:val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ru-RU"/>
        </w:rPr>
        <w:t>Экологическое воспитание старших дошкольников посредством экспериментальной деятельности.</w:t>
      </w:r>
    </w:p>
    <w:p>
      <w:pPr>
        <w:pStyle w:val="Normal"/>
        <w:spacing w:lineRule="auto" w:line="240" w:before="0" w:after="0"/>
        <w:ind w:firstLine="360"/>
        <w:contextualSpacing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 наши дни, когда мир находится на грани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экологической катастрофы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экологическое воспитание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, как никогда, является одной из актуальных проблем современности. Чтобы сохранить природу на планете, нужны образованные люди. От них будет зависеть ее судьба. И первые основы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экологической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культуры должны закладываться в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дошкольном детстве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, так как в этот период закладывается фундамент осознанного отношения к окружающей действительности, накапливаются яркие эмоциональные впечатлениями, которые надолго 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(а порой на всю жизнь)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остаются в памяти человека.</w:t>
      </w:r>
    </w:p>
    <w:p>
      <w:pPr>
        <w:pStyle w:val="Normal"/>
        <w:spacing w:lineRule="auto" w:line="240" w:before="0" w:after="0"/>
        <w:ind w:firstLine="360"/>
        <w:contextualSpacing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ыдающийся педагог В. А. Сухомлинский придавал особое значение влиянию природы на развитие ребёнка. По его мнению, природа лежит в основе детского мышления. Он отмечал, что сама природа не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воспитывает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, а активно влияет на взаимодействие с ней.</w:t>
      </w:r>
    </w:p>
    <w:p>
      <w:pPr>
        <w:pStyle w:val="Normal"/>
        <w:spacing w:lineRule="auto" w:line="240" w:before="0" w:after="0"/>
        <w:ind w:firstLine="360"/>
        <w:contextualSpacing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Дети рано начинают замечать и интересоваться окружающими объектами неживой и особенно, живой природой. Природа привлекает внимание детей сезонными изменениями, яркостью красок, запахами, звуками. Знакомясь с природой, дети открывают для себя новый 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u w:val="single"/>
          <w:lang w:eastAsia="ru-RU"/>
        </w:rPr>
        <w:t>мир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: они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стараются потрогать руками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, рассмотреть.</w:t>
      </w:r>
    </w:p>
    <w:p>
      <w:pPr>
        <w:pStyle w:val="Normal"/>
        <w:spacing w:lineRule="auto" w:line="240" w:before="0" w:after="0"/>
        <w:ind w:firstLine="360"/>
        <w:contextualSpacing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Главная цель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экологического воспитания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- формирование основ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экологической культуры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, т. е. «бережного отношения ребенка к природе, к себе и людям, как части природы, к вещам и материалам природного происхождения, которыми он пользуется». Такое отношение строится на элементарных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экологических знаниях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, приобретенных в ходе реализации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деятельного подхода к обучению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, в том числе в исследовательской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деятельности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.. Знания, добытые самостоятельно, всегда являются осознанными и более прочными.</w:t>
      </w:r>
    </w:p>
    <w:p>
      <w:pPr>
        <w:pStyle w:val="Normal"/>
        <w:spacing w:lineRule="auto" w:line="240" w:before="0" w:after="0"/>
        <w:ind w:firstLine="36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Экспериментально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– исследовательская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деятельность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даёт понять детям не только осознание связей и зависимостей, существующих в мире природы, но и даёт возможность качественно освоить перечень трудовых умений и навыков, необходимых для организации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экологического воспитания дошкольников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. В связи с этим, метод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экспериментирования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является эффективным методом познания закономерностей и явлений окружающего мира. Занятия по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экспериментированию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пробуждают чувства ребёнка. Важно, чтобы ребёнок мог оценить поведение человека в природе, высказать своё суждение по этой проблеме. И мы должны создать условия для общения ребёнка с природой и для посильной для них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деятельности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по уходу за растениями и животными, по охране и защите природы.</w:t>
      </w:r>
    </w:p>
    <w:p>
      <w:pPr>
        <w:pStyle w:val="Normal"/>
        <w:spacing w:lineRule="auto" w:line="240" w:before="0" w:after="0"/>
        <w:ind w:firstLine="360"/>
        <w:contextualSpacing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Исследовательская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деятельность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вызывает у ребенка неподдельный интерес к природе, дает возможность самостоятельно делать свои маленькие открытия. Поэтому она занимает одно из важнейших мест в системе формирования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экологической культуры детей дошкольного возраста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. С детьми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дошкольного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озраста можно проводить несложные опыты с различными объектами живой и не живой природы. Специально организованные опытные ситуации, в отличии от простых наблюдений, позволяют более отчётливо увидеть отдельные свойства, стороны, особенности растений, их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жизнедеятельности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. Через опыты можно ярко продемонстрировать их связь со средой обитания. Опыты побуждают детей сравнивать, сопоставлять, поэтому они развивают наблюдательность,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восприятие и мышление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contextualSpacing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«В исследовательской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деятельности дошкольник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получает возможность удовлетворить присущее ему любопытство, практикуется в установлении причинно-следственных связей между предметами и явлениями, что позволяет ему не только расширить, но и упорядочить свои представления о мире». В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старшей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группе у детей формируется устойчивая привычка задавать вопросы и пытаться самостоятельно на них ответить. Инициатива по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экспериментированию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переходит в руки детей. Дети учатся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экспериментировать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, самостоятельно анализировать результаты опытов, делать выводы, составлять развернутый рассказ об увиденном.</w:t>
      </w:r>
    </w:p>
    <w:p>
      <w:pPr>
        <w:pStyle w:val="Normal"/>
        <w:spacing w:lineRule="auto" w:line="240" w:before="0" w:after="0"/>
        <w:ind w:firstLine="360"/>
        <w:contextualSpacing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 подготовительной группе, проведение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экспериментов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становится нормой жизни, их надо рассматривать не как развлечения, а как путь ознакомления детей с окружающим миром и наиболее эффективным способом развития мыслительных процессов. Дети проявляют познавательный интерес к практическим опытам, что способствует пробуждению детской любознательности, вовлечению ребенка в активное освоение окружающего мира.</w:t>
      </w:r>
    </w:p>
    <w:p>
      <w:pPr>
        <w:pStyle w:val="Normal"/>
        <w:spacing w:lineRule="auto" w:line="240" w:before="0" w:after="0"/>
        <w:ind w:firstLine="360"/>
        <w:contextualSpacing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Познавательный интерес ребенка развивается в процессе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экспериментирования с жидкостями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. На примере воды знакомим детей со свойствами жидкостей.</w:t>
      </w:r>
    </w:p>
    <w:p>
      <w:pPr>
        <w:pStyle w:val="Normal"/>
        <w:spacing w:lineRule="auto" w:line="240" w:before="225" w:after="225"/>
        <w:ind w:firstLine="360"/>
        <w:contextualSpacing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ода один из главных источников жизни на Земле. Воды на планете очень много - суша занимает одну треть её поверхности. Основная масса</w:t>
      </w:r>
    </w:p>
    <w:p>
      <w:pPr>
        <w:pStyle w:val="Normal"/>
        <w:spacing w:lineRule="auto" w:line="240" w:before="0" w:after="0"/>
        <w:ind w:firstLine="360"/>
        <w:contextualSpacing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оды сосредоточена в морях и океанах, в них она горько-соленая. Пресная вода - в значительно меньших количествах имеется на суши в озерах, прудах, реках ручьях, родниках, болотах, лужах. Рассказываем и показываем где в природе есть вода и какими свойствами она обладает. Дети узнают о важности воды, кому она нужна для жизни, где в природе есть вода, как человек использует воду, как вода работает на человека. И проводим следующие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эксперименты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Дети по природе своей исследователи. Неутолимая жажда новых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печатлений, любознательность, постоянное стремление</w:t>
      </w:r>
    </w:p>
    <w:p>
      <w:pPr>
        <w:pStyle w:val="Normal"/>
        <w:spacing w:lineRule="auto" w:line="240" w:before="0" w:after="0"/>
        <w:ind w:firstLine="36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экспериментировать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, самостоятельно искать новые сведения о мире традиционно рассматриваются как важнейшие черты детского поведения. Исследовательская, поисковая активность - естественное состояние ребёнка, он настроен на познание мира, он хочет его познать. Исследовать, открыть, изучить - значит сделать шаг в неизведанное. Это огромная возможность для детей думать, пробовать, искать,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экспериментировать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, а самое главное самовыражаться. Моя задача - помочь детям в проведении этих исследований, сделать их полезными.</w:t>
      </w:r>
    </w:p>
    <w:p>
      <w:pPr>
        <w:pStyle w:val="Normal"/>
        <w:spacing w:lineRule="auto" w:line="240" w:before="0" w:after="0"/>
        <w:ind w:firstLine="360"/>
        <w:contextualSpacing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Я считаю, что в поисково-исследовательской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деятельности дошкольник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получает возможность напрямую удовлетворить присущую ему любознательность, упорядочить свои представления о природе. Поэтому стремлюсь учить не всему, а главному, не сумме фактов, а целостному их пониманию, не столько дать максимум информации, сколько научить ориентироваться в её потоке.</w:t>
      </w:r>
    </w:p>
    <w:p>
      <w:pPr>
        <w:pStyle w:val="Normal"/>
        <w:spacing w:lineRule="auto" w:line="240" w:before="0" w:after="0"/>
        <w:ind w:firstLine="360"/>
        <w:contextualSpacing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На занятиях дети учатся задавать 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u w:val="single"/>
          <w:lang w:eastAsia="ru-RU"/>
        </w:rPr>
        <w:t>вопросы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: "Как это сделать?", обращаться с 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u w:val="single"/>
          <w:lang w:eastAsia="ru-RU"/>
        </w:rPr>
        <w:t>просьбами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: "Давайте сделаем так", "Давайте посмотрим, что будет, если. ", сравнивать два состояния одного и того же объекта и находить не только разницу, но и сходство.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И вовсе неважно, открыл ли ребёнок что-то принципиально новое или сделал то, что всем известно давно. У учёного, решающего проблемы на переднем крае науки, и у малыша, открывающего для себя ещё мало известный ему мир, задействованы одни и те же механизмы творческого мышления.</w:t>
      </w:r>
    </w:p>
    <w:p>
      <w:pPr>
        <w:pStyle w:val="Normal"/>
        <w:spacing w:lineRule="auto" w:line="240" w:before="0" w:after="0"/>
        <w:ind w:firstLine="360"/>
        <w:contextualSpacing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Рассказывать об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экспериментах и открытиях юных воспитанников можно бесконечно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. Мы на практике убедились в том, что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экспериментальная деятельность является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, наряду с игровой, ведущей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деятельностью ребенка- дошкольника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. Главное, чтобы интерес к исследованиям, открытиям со временем не угас. Наши отношения с детьми строятся на основе партнерства. Дети учатся на занятиях ставить цель, решать проблемы, выдвигать гипотезы и проверять их опытным путем, делать выводы. Большую радость, удивление и даже восторг они испытывают от своих маленьких и больших 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открытий»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, которые вызывают у них чувство удовлетворения от проделанной работы.</w:t>
      </w:r>
    </w:p>
    <w:p>
      <w:pPr>
        <w:pStyle w:val="Normal"/>
        <w:spacing w:lineRule="auto" w:line="240" w:before="0" w:after="0"/>
        <w:ind w:firstLine="360"/>
        <w:contextualSpacing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 процессе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экспериментирования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дети получают возможность удовлетворить присущую ему любознательность (почему? зачем? как? что будет, если, почувствовать себя ученым, исследователем, первооткрывателем. При этом взрослый —равноправный партнер, соучастник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деятельности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, что позволяет ребенку проявлять собственную исследовательскую активность.</w:t>
      </w:r>
    </w:p>
    <w:p>
      <w:pPr>
        <w:pStyle w:val="Normal"/>
        <w:spacing w:lineRule="auto" w:line="240" w:before="0" w:after="0"/>
        <w:ind w:firstLine="36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Эксперименты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позволяют объединить все виды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деятельности и все стороны воспитания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, развивают наблюдательность и пытливость ума, развивают стремление к познанию мира, все познавательные способности, умение изобретать, использовать нестандартные решения в трудных ситуациях, создавать творческую личностью.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Уже сейчас видны результаты нашей работы. Дети научились анализировать, делать выводы, могут сами объяснить младшим детям некоторые закономерности в природе. Они с большим интересом проводят опыты, сами создают условия для проведения опытов и наблюдений. Ответственно относятся к выполнению домашних заданий.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Интересно наблюдать за детьми, когда они самостоятельно находят ответы на заданные вопросы. Сколько радости, интереса и восторга в их глазах.</w:t>
      </w:r>
    </w:p>
    <w:p>
      <w:pPr>
        <w:pStyle w:val="Normal"/>
        <w:spacing w:lineRule="auto" w:line="240" w:before="0" w:after="0"/>
        <w:ind w:firstLine="360"/>
        <w:contextualSpacing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Детское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экспериментирование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характеризуется общей направленностью на получение новых сведений о том или ином предмете, явлении, веществе. Получение новых знаний и сведений выступает при этом как основной мотив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деятельности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с ярко выраженной установкой на получение чего-то нового, неожиданного. И в этом заключается основа чрезвычайной гибкости детского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экспериментирования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, способности детей перестраивать свою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деятельность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в зависимости от полученных результатов. И хочется закончить китайским 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u w:val="single"/>
          <w:lang w:eastAsia="ru-RU"/>
        </w:rPr>
        <w:t>изречением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То, что я услышал, я забыл.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То, что я увидел, я помню. То, что я сделал, я знаю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5:25:00Z</dcterms:created>
  <dc:creator>Дмитрий</dc:creator>
  <dc:description/>
  <dc:language>en-US</dc:language>
  <cp:lastModifiedBy>Лера</cp:lastModifiedBy>
  <dcterms:modified xsi:type="dcterms:W3CDTF">2019-11-13T15:25:00Z</dcterms:modified>
  <cp:revision>2</cp:revision>
  <dc:subject/>
  <dc:title/>
</cp:coreProperties>
</file>