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72"/>
          <w:szCs w:val="72"/>
          <w:lang w:eastAsia="ru-RU"/>
        </w:rPr>
        <w:t>Профилактика простудных заболев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72"/>
          <w:szCs w:val="72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8450" cy="298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844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55pt;width:23.45pt;height:2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98450" cy="298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844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55pt;width:23.45pt;height:2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983230" cy="2106930"/>
            <wp:effectExtent l="0" t="0" r="0" b="0"/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студные заболевания — это многочисленные острые респираторные инфекционные заболевания (ОРВИ) и разнообразные обострения хронических заболеваний верхних дыхательных путей. Вирусы – основная причина простудных заболеваний, ОРВИ, и могут осложниться тяжелой инфекцией - грипп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студа вызвана не переохлаждением, как считали наши бабушки, а микробами и вирусами. Просто переохлажденный организм имеет сниженный иммунитет, что может способствовать быстрому заболеванию ОРВИ 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филактика ОРВИ имеет огромное значение, но следует запомнить, что меры профилактики должны быть регулярными, постоянными, иначе однодневное закаливание или прогулка один раз в неделю не принесут желаемого результ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Часто или редко, но все дети болеют простудными заболеваниями. Сокровенная мечта родителей – всегда здоровые дети! Для этого мало одного желания – нужна регулярность и постоянство в проведении профилактики заболеваний ОРВИ 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еры профилактики простудных заболева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здоровый образ жизн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закалива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личная гигиен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народные средств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профилактические средства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вакцин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нятие «здоровый образ жизни» включает сбалансированное рациональное питание, здоровый сон, в любую погоду (дождь, снег, ветер, туман) частые прогулки принесут лишь польз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ля повышения сопротивляемости организма вирусным заболеваниям, необходима профилактика простудных заболеваний у детей. И прежде всего — ребёнка надо закалять: обтирание сырым прохладным полотенцем, обливание водой, плавание в бассейне. Это поднимет тонус и развитие мышц ребенка, улучшит работу сердечно-сосудистой системы и прекрасно усилит иммунит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филактика инфекционных заболеваний у детей включает личную гигиену – необходимо приучить ребенка часто мыть руки, 2-3 раза промывать нос соленой водой, полоскать рот , избегать контактов с больными людьми – это приведет к сокращению числа прост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родные средства – морсы из черной смородины, клюквы, настой шиповника, чай с лимоном, медом, травами (эхинацея, малина, эвкалипт. шалфей), чеснок, лук, квашенная капуста — помогут в борьбе с вирусами и микроб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ливитамины - прекрасное профилактическое средство. Прием вовнутрь одного грамма Аскорбиновой кислоты 1-2 раза в день отлично повысит иммунитет 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ля профилактики простудных заболеваний у детей и их лечения следует использовать рекомендованные современной медициной такие гомеопатические сред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мый эффективный способ профилактики вирусных заболеваний у детей – прививка. Вакцинацию можно проводить только здоровому ребенку, минимум через две недели после выздоровления</w:t>
      </w:r>
    </w:p>
    <w:sectPr>
      <w:type w:val="nextPage"/>
      <w:pgSz w:w="11906" w:h="16838"/>
      <w:pgMar w:left="1701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4:00Z</dcterms:created>
  <dc:creator>User</dc:creator>
  <dc:description/>
  <dc:language>en-US</dc:language>
  <cp:lastModifiedBy>Лера</cp:lastModifiedBy>
  <dcterms:modified xsi:type="dcterms:W3CDTF">2020-02-03T09:54:00Z</dcterms:modified>
  <cp:revision>2</cp:revision>
  <dc:subject/>
  <dc:title/>
</cp:coreProperties>
</file>