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9" w:after="2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3"/>
        <w:spacing w:before="29" w:after="2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филактика простудных заболеваний у детей.</w:t>
      </w:r>
    </w:p>
    <w:p>
      <w:pPr>
        <w:pStyle w:val="Style13"/>
        <w:spacing w:before="29" w:after="240"/>
        <w:jc w:val="center"/>
        <w:rPr/>
      </w:pPr>
      <w:r>
        <w:rPr/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студным заболеваниям,  в первую очередь, относится большая группа острых респираторно-вирусных инфекций, которые  преимущественно поражают различные отделы дыхательной системы ребенка: Наиболее ярким представителем этой группы заболеваний является грипп. Насморки, ангины, гаймориты, синуситы, отиты различного происхождения -это вторая группа болезней, входящих в понятие простудные заболевания.</w:t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путем заражения этими видами заболеваний является воздушно-капельный путь. Микробы и вирусы проникают в организм ребенка вместе с воздухом через рот и носоглотку от больного человека. Возможен и бытовой путь передачи - заражение через предметы обихода, игрушки.</w:t>
      </w:r>
    </w:p>
    <w:p>
      <w:pPr>
        <w:pStyle w:val="Style13"/>
        <w:spacing w:before="29" w:after="240"/>
        <w:jc w:val="center"/>
        <w:rPr/>
      </w:pPr>
      <w:r>
        <w:rPr/>
      </w:r>
    </w:p>
    <w:p>
      <w:pPr>
        <w:pStyle w:val="Style13"/>
        <w:spacing w:before="29" w:after="29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едрасполагающие факторы к развитию респираторного заболевания:</w:t>
      </w:r>
    </w:p>
    <w:p>
      <w:pPr>
        <w:pStyle w:val="Style13"/>
        <w:spacing w:before="29" w:after="240"/>
        <w:rPr/>
      </w:pPr>
      <w:r>
        <w:rPr/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недостаточное пребывание на свежем воздухе;</w:t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нерациональное питание;</w:t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постоянное укутывание ребенка, отсутствие закаливания;</w:t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переохлаждение;</w:t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дефекты иммунной (защитной) системы организма;</w:t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плохой уход и ряд других факторов.</w:t>
      </w:r>
    </w:p>
    <w:p>
      <w:pPr>
        <w:pStyle w:val="Style13"/>
        <w:spacing w:before="29" w:after="240"/>
        <w:rPr/>
      </w:pPr>
      <w:r>
        <w:rPr/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типичные признаки простуды: первыми признаками заболевания  могут быть снижение аппетита, вялость, плаксивость, затем присоединяются повышение температуры тела, беспокойный сон, появляются заложенность носа или насморк, першение  и боли в горле, кашель.</w:t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явлении таких признаков заболевания у Вашего ребенка обязательно покажите его врачу! </w:t>
      </w:r>
    </w:p>
    <w:p>
      <w:pPr>
        <w:pStyle w:val="Style13"/>
        <w:spacing w:before="29" w:after="240"/>
        <w:rPr/>
      </w:pPr>
      <w:r>
        <w:rPr/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рихода врача, желательно уложить малыша в постель, предложить ему частое теплое питье. Это может быть клюквенный, брусничный, лимонный морс, малиновый или липовый чай, теплая минеральная вода без газа.</w:t>
      </w:r>
    </w:p>
    <w:p>
      <w:pPr>
        <w:pStyle w:val="Style13"/>
        <w:spacing w:before="29" w:after="240"/>
        <w:rPr/>
      </w:pPr>
      <w:r>
        <w:rPr/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нату, где находиться больной ребенок, часто проветривайте, проведите влажную уборку.</w:t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кутайте малыша. Дети, как правило, повышение температуры переносят легче, чем взрослые. Если Ваш ребенок не наблюдается у невролога, не спешите давать ему жаропонижающие препараты, если на градуснике не более 38 градусов, так как температура - это защитная реакция организма на внедрение инфекции.</w:t>
      </w:r>
    </w:p>
    <w:p>
      <w:pPr>
        <w:pStyle w:val="Style13"/>
        <w:spacing w:before="29" w:after="240"/>
        <w:rPr/>
      </w:pPr>
      <w:r>
        <w:rPr/>
      </w:r>
    </w:p>
    <w:p>
      <w:pPr>
        <w:pStyle w:val="Style13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дить заболевание, легче чем его лечить! </w:t>
      </w:r>
    </w:p>
    <w:p>
      <w:pPr>
        <w:pStyle w:val="Style13"/>
        <w:spacing w:before="29" w:after="29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29" w:after="240"/>
        <w:rPr/>
      </w:pPr>
      <w:r>
        <w:rPr/>
      </w:r>
    </w:p>
    <w:p>
      <w:pPr>
        <w:pStyle w:val="Style13"/>
        <w:spacing w:before="29" w:after="29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рами профилактики простудных заболеваний являются:</w:t>
      </w:r>
    </w:p>
    <w:p>
      <w:pPr>
        <w:pStyle w:val="Style13"/>
        <w:spacing w:before="29" w:after="29"/>
        <w:rPr/>
      </w:pPr>
      <w:r>
        <w:rPr/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Активный образ жизни и закаливание ребенка ( использование естественных      факторов природы- воздух, солнце и вода);</w:t>
      </w:r>
    </w:p>
    <w:p>
      <w:pPr>
        <w:pStyle w:val="Style13"/>
        <w:spacing w:before="29" w:after="29"/>
        <w:rPr/>
      </w:pPr>
      <w:r>
        <w:rPr>
          <w:color w:val="000000"/>
        </w:rPr>
        <w:t>•    </w:t>
      </w:r>
      <w:r>
        <w:rPr>
          <w:color w:val="000000"/>
          <w:sz w:val="26"/>
          <w:szCs w:val="26"/>
        </w:rPr>
        <w:t>Одежда по сезону из натуральных волокон;</w:t>
      </w:r>
    </w:p>
    <w:p>
      <w:pPr>
        <w:pStyle w:val="Style13"/>
        <w:spacing w:before="29" w:after="29"/>
        <w:rPr/>
      </w:pPr>
      <w:r>
        <w:rPr>
          <w:color w:val="000000"/>
        </w:rPr>
        <w:t>•  </w:t>
      </w:r>
      <w:r>
        <w:rPr>
          <w:color w:val="000000"/>
          <w:sz w:val="26"/>
          <w:szCs w:val="26"/>
        </w:rPr>
        <w:t>Своевременная изоляция больных острыми вирусными и бактериальными    инфекциями;</w:t>
      </w:r>
    </w:p>
    <w:p>
      <w:pPr>
        <w:pStyle w:val="Style13"/>
        <w:spacing w:before="29" w:after="29"/>
        <w:rPr/>
      </w:pPr>
      <w:r>
        <w:rPr>
          <w:color w:val="000000"/>
        </w:rPr>
        <w:t>•  </w:t>
      </w:r>
      <w:r>
        <w:rPr>
          <w:color w:val="000000"/>
          <w:sz w:val="26"/>
          <w:szCs w:val="26"/>
        </w:rPr>
        <w:t>Специфическая профилактика заболеваний (проведение профилактических прививок);</w:t>
      </w:r>
    </w:p>
    <w:p>
      <w:pPr>
        <w:pStyle w:val="Style13"/>
        <w:spacing w:before="29" w:after="29"/>
        <w:rPr/>
      </w:pPr>
      <w:r>
        <w:rPr>
          <w:color w:val="000000"/>
        </w:rPr>
        <w:t>•   </w:t>
      </w:r>
      <w:r>
        <w:rPr>
          <w:color w:val="000000"/>
          <w:sz w:val="26"/>
          <w:szCs w:val="26"/>
        </w:rPr>
        <w:t>Повышение защитных сил организма. Прием противовирусных препаратов в сезон повышенной заболеваемости ( анаферон, арбидол, ремантадин и др.)</w:t>
      </w:r>
    </w:p>
    <w:p>
      <w:pPr>
        <w:pStyle w:val="Style13"/>
        <w:spacing w:before="29" w:after="29"/>
        <w:rPr/>
      </w:pPr>
      <w:r>
        <w:rPr>
          <w:color w:val="000000"/>
        </w:rPr>
        <w:t>•   </w:t>
      </w:r>
      <w:r>
        <w:rPr>
          <w:color w:val="000000"/>
          <w:sz w:val="26"/>
          <w:szCs w:val="26"/>
        </w:rPr>
        <w:t>Использование трав ( фитотерапия ), гомеопатических средств профилактики и мёда ( при отсутствии аллергических реакций на введение этих средств).</w:t>
      </w:r>
    </w:p>
    <w:p>
      <w:pPr>
        <w:pStyle w:val="Style13"/>
        <w:spacing w:before="280" w:after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36"/>
          <w:lang w:eastAsia="ru-RU"/>
        </w:rPr>
        <w:t>Уважаемые родители начался сезон простудных заболеваний, гриппа и ОРВИ. Предлагаем вам ознакомиться с рекомендациями по мерам профилактики и правильному поведению во время заболев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4"/>
          <w:szCs w:val="44"/>
          <w:lang w:eastAsia="ru-RU"/>
        </w:rPr>
        <w:t>Профилактика гриппа и О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  <w:lang w:eastAsia="ru-RU"/>
        </w:rPr>
        <w:t xml:space="preserve">Грипп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—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 xml:space="preserve"> это острое инфекционное заболевание  дыхательных путей, вызываемое вирусом гриппа,   которое входит в группу острых респираторных  вирусных инфекций (ОРВИ). Более 100 различных  респираторных вирусов могут вызывать общую   простуду, тогда как только лишь вирусы гриппа: А,   В, и С – вызывают грипп. Вирус гриппа очень легко передается. Самый распространенный путь передачи инфекции — воздушно-капельный. При кашле, чихании, разговоре из носоглотки больного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-3 м. Основным методом профилактики гриппа является вакцинация. Прививка стимулирует организм к выработке антител, которые предотвращают размножение вирусов и инфицирование клетки. Благодаря этому, заболевание предупреждается еще до его нач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акцинацию лучше проводить осенью, поскольку эпидемии гриппа, как правило, бывают между ноябрем и м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  <w:lang w:eastAsia="ru-RU"/>
        </w:rPr>
        <w:t>Симптомы гриппа и ОР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Лихорадка / озноб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Головные бо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Болезненные ощущения в пазухах носа / уш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Респираторные проблемы – кашель, боль в горле, заложенность н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Действие на желудочно-кишечный трак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Болезненность в сустав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бщее недомогание / чувство устал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  <w:lang w:eastAsia="ru-RU"/>
        </w:rPr>
        <w:t>Меры профилактики в период эпидемического сез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кратить время пребывания в многолюд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увеличить приток свежего воздуха в жилые помещения, как можно чаще открывая окна, чаще делать влажную убор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насколько это  возможно, сократить время общения с людьми, которые могут быть боль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блюдать дистанцию (по крайней мере, 1 метр) при общении с человеком, имеющим симптомы гриппоподобного заболе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тараться не прикасаться ко рту и носу рук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блюдать гигиену рук – чаще мыть руки водой с мылом или использовать средство для дезинфекции рук на спиртовой основе, особенно в случае прикосновения ко рту, носу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еакция манту у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 время, многие родители, относятся с большой опаской и недоверием к различным прививкам, пробе манту и вакцинации в целом.  Но роль прививок в нашей жизни и жизни наших детей нельзя недооценивать. Некоторые из них, новорожденным малышам ставят в первые дни жизни, еще в роддоме. Одна из таких прививок – БЦЖ, прививка против туберкулеза. Она делается в период с 3 по 7 день жизни крохи, кроме того, планом вакцинации РФ предусмотрена ревакцинация всех детей в возрасте 7 и 14 лет. Перед ревакцинацией делают пробу, с помощью которой, проверяют организм на наличие в нем инфекции туберкулеза, и соответственно, можно ли делать прививку ребенку. Вот именно эту пробу и называют реакция ман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акция манту у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манту у детей – это реакция организма ребенка на попадание в него туберкулина. Реакция манту проводиться путем введения небольшого количества туберкулина под кожу. Туберкулин это экстракт микобактерий (палочка Коха), впервые разработанный в 1890 году, врачом Робертом Кох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им позже, французский врач Манту, предложил использовать туберкулин, для диагностики туберкулеза, путем введения препарата под кожу. Именно этот метод используется на территории нашей страны, и по се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манту делается ежегодно, всем детям в возрасте от 1 до 17 лет. Важно понимать, что реакция манту у детей, это диагностический метод, и она не является прививкой, так как не содержит в себе палочку Коха. Поэтому, все опасения родителей, о том, что их ребенок, в результате проведения реакции манту, может заразиться туберкулезом, беспочвен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акция манту у детей – принцип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ведения, под кожу на запястье, туберкулина, возникает местная реакция в виде небольшого покраснения и уплотнения кожи. Это часть Т-лимфоцитов, знакомых с инфекцией туберкулеза, и ответственных за уничтожение микобактерий, собирается вокруг места укола. Именно от количества таких Т-лимфоцитов и зависит степень покраснения, чем их больше, тем большего размера становится покраснение места вокруг ук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краснение кожи небольшого размера, значит организму ребенка микобактерии инфекции туберкулеза мало знакомы, и реакция манту считается отрицательной. Если папула большого размера, значит в организме ребенка присутствуют микобактерии, и реакция манту у детей, в этом случае считается положительной. Однако, забегая вперед, хочется отметить, что это вовсе не означает, что ребенок болеет туберкулез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акция манту у детей – противопо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родителю полезным будет знать о том, что существует ряд противопоказаний к проведению реакции манту у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ребенка, какого-либо кожного заболевания (дерматит, экзема ит.д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лепс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болеет другим инфекционным заболеванием, либо с момента выздоровления прошло менее меся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за месяц до того, как сделать манту, не рекомендуется делать какие либо другие прививки. Также, нельзя делать прививки в день проведения реакции манту у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zpublished">
    <w:name w:val="tzpublish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7:00Z</dcterms:created>
  <dc:creator>User</dc:creator>
  <dc:description/>
  <cp:keywords/>
  <dc:language>en-US</dc:language>
  <cp:lastModifiedBy>User</cp:lastModifiedBy>
  <dcterms:modified xsi:type="dcterms:W3CDTF">2020-11-25T07:57:00Z</dcterms:modified>
  <cp:revision>2</cp:revision>
  <dc:subject/>
  <dc:title/>
</cp:coreProperties>
</file>