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ЗУЛЬТАТЫ АНКЕТИРОВАНИЯ РОДИТЕЛЕЙ ВОСПИТАННИКОВ НА ТЕМУ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8"/>
          <w:szCs w:val="28"/>
        </w:rPr>
        <w:t>«О здоровье всерьез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ировании приняло участие 90 родителей (законных представителей), дети, которых посещают СП Детский сад №31 "Сказка", что составляет 61,64% от общего числа родителей (законных представителей)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На первый вопрос 44,4% родителей ответили, что редко занимаются физкультурой и спортом. 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вопрос 58,8% родителей ответили, что ребёнок болеет не часто, 37,77% – часто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заболевания родители считают: 69% – недостаточное физическое воспитание в семье, 29% – предрасположенностью и наследственность, 2% – недостаточное физическое развитие в детском саду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показатели развития ребёнка родители знают: 72%– частичн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% – отлично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ёртый вопрос мнения родителей разделились, большинство родителей считают, что нужно обращать внимание на все компоненты заботы о здоровье и физическом развитии (особо на соблюдения режима, благоприятность психологической атмосферы, физкультурные заняти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ющие процедуры, пребывание на свежем воздухе)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иемлемые закаливающие процедуры в детском саду: облегчённая форма одежда для прогулок и в группе, систематическое проветривание групп, умывание лица, шеи, рук до локтя прохладной водой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о рациональном питании в семье 47,77% ответственно относятся к правильному питанию, и 51,1% отчасти правильно питаются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есть ли в доме спортивные снаряды и инвентарь  43,3% ответили есть, 56,67% – нет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ли родители как укреплять здоровье 55,56% ответила да, 41,1% ответили частично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 таким образом, мы видим что, большинство родителей внимательно относятся к вопросам здоровья своих детей, следят за состоянием работы детского сада по этому направлению. Но не всегда дома есть возможность проводить столько времени на свежем воздухе и занятием спортом</w:t>
      </w:r>
      <w:bookmarkStart w:id="0" w:name="_GoBack"/>
      <w:bookmarkEnd w:id="0"/>
      <w:r>
        <w:rPr>
          <w:color w:val="000000"/>
          <w:sz w:val="28"/>
          <w:szCs w:val="28"/>
        </w:rPr>
        <w:t>, чем хотелось, а иногда его и совсем не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3:00Z</dcterms:created>
  <dc:creator>User</dc:creator>
  <dc:description/>
  <cp:keywords/>
  <dc:language>en-US</dc:language>
  <cp:lastModifiedBy>User</cp:lastModifiedBy>
  <dcterms:modified xsi:type="dcterms:W3CDTF">2019-02-12T11:43:00Z</dcterms:modified>
  <cp:revision>2</cp:revision>
  <dc:subject/>
  <dc:title/>
</cp:coreProperties>
</file>