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3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4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7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8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9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C62AB7A3F44E9EB2DAC8708C886FCBD0560CA60E2D8D92D1A263E52A153683B7CF6792D57ED701488B3F43D505F0BB9B2A0986E6C49A6FEE52L" TargetMode="External"/><Relationship Id="rId4" Type="http://schemas.openxmlformats.org/officeDocument/2006/relationships/hyperlink" Target="consultantplus://offline/ref=A4C62AB7A3F44E9EB2DAC8708C886FCBD15E05A2092F8D92D1A263E52A153683A5CF3F9ED47CC903439E691290E558L" TargetMode="External"/><Relationship Id="rId5" Type="http://schemas.openxmlformats.org/officeDocument/2006/relationships/hyperlink" Target="consultantplus://offline/ref=A4C62AB7A3F44E9EB2DAC8708C886FCBD0570FAF0E2E8D92D1A263E52A153683B7CF6792D57ED702408B3F43D505F0BB9B2A0986E6C49A6FEE52L" TargetMode="External"/><Relationship Id="rId6" Type="http://schemas.openxmlformats.org/officeDocument/2006/relationships/hyperlink" Target="consultantplus://offline/ref=A4C62AB7A3F44E9EB2DAC8708C886FCBD0560CA60F2E8D92D1A263E52A153683A5CF3F9ED47CC903439E691290E558L" TargetMode="External"/><Relationship Id="rId7" Type="http://schemas.openxmlformats.org/officeDocument/2006/relationships/hyperlink" Target="consultantplus://offline/ref=A4C62AB7A3F44E9EB2DAC8708C886FCBD0560CAE0D298D92D1A263E52A153683B7CF6791D37CD70915D12F479C51FFA498361686F8C7E952L" TargetMode="External"/><Relationship Id="rId8" Type="http://schemas.openxmlformats.org/officeDocument/2006/relationships/hyperlink" Target="consultantplus://offline/ref=A4C62AB7A3F44E9EB2DAC8708C886FCBD0560CAE0D298D92D1A263E52A153683B7CF6791D37CD70915D12F479C51FFA498361686F8C7E952L" TargetMode="External"/><Relationship Id="rId9" Type="http://schemas.openxmlformats.org/officeDocument/2006/relationships/hyperlink" Target="consultantplus://offline/ref=A4C62AB7A3F44E9EB2DAC8708C886FCBD0560CA60F2E8D92D1A263E52A153683A5CF3F9ED47CC903439E691290E558L" TargetMode="External"/><Relationship Id="rId10" Type="http://schemas.openxmlformats.org/officeDocument/2006/relationships/hyperlink" Target="consultantplus://offline/ref=A4C62AB7A3F44E9EB2DAC8708C886FCBD0560CA60F2F8D92D1A263E52A153683B7CF6791DC79DC5610C43E1F9052E3BB9B2A0A84F9EC5EL" TargetMode="External"/><Relationship Id="rId11" Type="http://schemas.openxmlformats.org/officeDocument/2006/relationships/hyperlink" Target="consultantplus://offline/ref=A4C62AB7A3F44E9EB2DAC8708C886FCBD0560CA60F2F8D92D1A263E52A153683B7CF6792D57FD002488B3F43D505F0BB9B2A0986E6C49A6FEE52L" TargetMode="External"/><Relationship Id="rId12" Type="http://schemas.openxmlformats.org/officeDocument/2006/relationships/hyperlink" Target="consultantplus://offline/ref=A4C62AB7A3F44E9EB2DAC8708C886FCBD0560CAE0D298D92D1A263E52A153683B7CF6791D37CD70915D12F479C51FFA498361686F8C7E952L" TargetMode="External"/><Relationship Id="rId13" Type="http://schemas.openxmlformats.org/officeDocument/2006/relationships/hyperlink" Target="consultantplus://offline/ref=A4C62AB7A3F44E9EB2DAC8708C886FCBD0560CA60F2F8D92D1A263E52A153683A5CF3F9ED47CC903439E691290E558L" TargetMode="External"/><Relationship Id="rId14" Type="http://schemas.openxmlformats.org/officeDocument/2006/relationships/hyperlink" Target="consultantplus://offline/ref=A4C62AB7A3F44E9EB2DAC8708C886FCBD0560CA60F2E8D92D1A263E52A153683A5CF3F9ED47CC903439E691290E558L" TargetMode="External"/><Relationship Id="rId15" Type="http://schemas.openxmlformats.org/officeDocument/2006/relationships/hyperlink" Target="consultantplus://offline/ref=A4C62AB7A3F44E9EB2DAC8708C886FCBD15E05A2092F8D92D1A263E52A153683A5CF3F9ED47CC903439E691290E558L" TargetMode="External"/><Relationship Id="rId16" Type="http://schemas.openxmlformats.org/officeDocument/2006/relationships/hyperlink" Target="consultantplus://offline/ref=A4C62AB7A3F44E9EB2DAC8708C886FCBD0560CAE0D298D92D1A263E52A153683B7CF6791D37CD70915D12F479C51FFA498361686F8C7E952L" TargetMode="External"/><Relationship Id="rId17" Type="http://schemas.openxmlformats.org/officeDocument/2006/relationships/hyperlink" Target="consultantplus://offline/ref=A4C62AB7A3F44E9EB2DAC8708C886FCBD0560CAF042B8D92D1A263E52A153683B7CF6792DD78D00915D12F479C51FFA498361686F8C7E952L" TargetMode="External"/><Relationship Id="rId18" Type="http://schemas.openxmlformats.org/officeDocument/2006/relationships/hyperlink" Target="consultantplus://offline/ref=A4C62AB7A3F44E9EB2DAC8708C886FCBD0560CA60E2E8D92D1A263E52A153683B7CF6796DC75835305D56613934EFCB887360885EF50L" TargetMode="External"/><Relationship Id="rId19" Type="http://schemas.openxmlformats.org/officeDocument/2006/relationships/hyperlink" Target="consultantplus://offline/ref=A4C62AB7A3F44E9EB2DAC8708C886FCBD0560CAF0A298D92D1A263E52A153683B7CF6792D07FD00915D12F479C51FFA498361686F8C7E952L" TargetMode="External"/><Relationship Id="rId20" Type="http://schemas.openxmlformats.org/officeDocument/2006/relationships/hyperlink" Target="consultantplus://offline/ref=A4C62AB7A3F44E9EB2DAC8708C886FCBD0560CAF042B8D92D1A263E52A153683A5CF3F9ED47CC903439E691290E558L" TargetMode="External"/><Relationship Id="rId21" Type="http://schemas.openxmlformats.org/officeDocument/2006/relationships/hyperlink" Target="consultantplus://offline/ref=A4C62AB7A3F44E9EB2DAD66B99886FCBD2550DA609288D92D1A263E52A153683A5CF3F9ED47CC903439E691290E558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1:00Z</dcterms:created>
  <dc:creator>User</dc:creator>
  <dc:description/>
  <cp:keywords/>
  <dc:language>en-US</dc:language>
  <cp:lastModifiedBy>User</cp:lastModifiedBy>
  <dcterms:modified xsi:type="dcterms:W3CDTF">2019-01-30T12:31:00Z</dcterms:modified>
  <cp:revision>2</cp:revision>
  <dc:subject/>
  <dc:title/>
</cp:coreProperties>
</file>