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 А. Беседы о природных явлениях и объектах. Методическое пособие.- М.: ТЦ Сфера, 2017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 А. Беседы о диких и домашних животных. Методическое пособие.- М.: ТЦ Сфера, 2017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 А. Беседы о профессиях. Методическое пособие.- М.: ТЦ Сфера, 2017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 А. Беседы о детях-героях великой отечественной войны. Методическое пособие.- М.: ТЦ Сфера, 2017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Гербова В. В. Развитие речи в детском саду. — М.: Мозаика-Синтез, 2017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Гербова В. В. Занятия по развитию речи во второй младшей группе детского сада. - М.: Мозаика-Синтез, 2017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Гербова В. В. Занятия по развитию речи в средней группе детского сада. — М.: Мозаика-Синтез, 2017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Гербова В. В. Занятия по развитию речи в старшей группе детского сада. -М.: Мозаика-Синтез, 2017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Е.Журова, Н.С. Варенцова, Н.В. Дурова, Л.Н. Невская «Обучение дошкольников грамоте»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ова С.Ю. «Буквограмма от 3 до 6»2018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зяк О.С. « УМК.Альбом 3»,2017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зяк О.С. «УМК.Альбом 2»,2017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зяк О.С. «Говорим правильно в 6-7 лет.Альбом 1»,2017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Лыкова И.А. «Изобразительная деятельность в детском саду» младшая группа, средняя группа, старший дошкольный возраст ,2017</w:t>
      </w:r>
    </w:p>
    <w:p>
      <w:pPr>
        <w:pStyle w:val="Normal"/>
        <w:spacing w:before="0" w:after="0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01:00Z</dcterms:created>
  <dc:creator>User</dc:creator>
  <dc:description/>
  <cp:keywords/>
  <dc:language>en-US</dc:language>
  <cp:lastModifiedBy>User</cp:lastModifiedBy>
  <dcterms:modified xsi:type="dcterms:W3CDTF">2019-05-14T07:27:00Z</dcterms:modified>
  <cp:revision>3</cp:revision>
  <dc:subject/>
  <dc:title/>
</cp:coreProperties>
</file>