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ДОО</w:t>
      </w:r>
    </w:p>
    <w:p>
      <w:pPr>
        <w:pStyle w:val="Default"/>
        <w:ind w:left="10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5pt;height:166.55pt" filled="f" o:ole="">
            <v:imagedata r:id="rId3" o:title=""/>
          </v:shape>
          <o:OLEObject Type="Embed" ProgID="Excel.Sheet.12" ShapeID="ole_rId2" DrawAspect="Content" ObjectID="_1640904132" r:id="rId2"/>
        </w:object>
      </w:r>
    </w:p>
    <w:p>
      <w:pPr>
        <w:pStyle w:val="Default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6267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2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58"/>
        <w:gridCol w:w="2470"/>
        <w:gridCol w:w="2785"/>
        <w:gridCol w:w="2470"/>
      </w:tblGrid>
      <w:tr>
        <w:trPr>
          <w:trHeight w:val="540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/ Место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О педагога, ребёнка или коллекти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Эко-школы/Зеленый флаг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ертификат международного уровня на право обладания высшей награды программы – Зеленым флагом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лепухина В.Н., Руководитель СП, Педагоги СП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Эко-школы/Зеленый флаг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ертификат международного уровня для руководителя учреждения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СП «Детский сад №31 «Сказка», координатор программы «Эко-школы/Зеленый флаг» среди  образовательных учреждений  по Самарской обла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Эко-школы/Зеленый флаг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ертификат международного уровня для педагога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 «Детский сад №31 «Сказк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грамма «Эко-школы/Зеленый флаг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Благодарность за активное участие в работе  по проведению Всероссийского конкурса «Елочка, живи!» в рамках Международной программы «Эко-школы/Зеленый флаг»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,  Руководитель СП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ая конференция «Международная программа «Эко-школы/Зеленый флаг — инновационный подход к образованию для устойчивого развития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ертификат за выступление на секции дошкольного образования Международной конференции  в г СПб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,  Руководитель СП.</w:t>
            </w:r>
          </w:p>
        </w:tc>
      </w:tr>
      <w:tr>
        <w:trPr>
          <w:trHeight w:val="1437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ждународная конференция «Международная программа «Эко-школы/Зеленый флаг — инновационный подход к образованию для устойчивого развития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Благодарность  за активное участие в пленарном заседании Международной конференции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</w:t>
            </w:r>
          </w:p>
        </w:tc>
      </w:tr>
      <w:tr>
        <w:trPr>
          <w:trHeight w:val="944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108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й конкурс "ЭКО- DRIVE"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ция "Классные штучки из мусорной ку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тификат участника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ий  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Экология и мы"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pacing w:before="240" w:after="60"/>
              <w:ind w:left="11" w:right="11" w:hanging="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элементарных естественно-научных представлений дошкольников посредством исследовательской              де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элементарных представлений о естествознании  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ественно-научной направленности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науку первые шаги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 </w:t>
            </w:r>
            <w:r>
              <w:rPr>
                <w:rStyle w:val="1"/>
                <w:rFonts w:eastAsia="SimSun;宋体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Times New Roman" w:hAnsi="Times New Roman" w:eastAsia="SimSun;宋体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вание «ЭкоЛидер Самарской области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 «ЭкоЛидер                             Самарской области»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 </w:t>
            </w:r>
            <w:r>
              <w:rPr>
                <w:rStyle w:val="1"/>
                <w:rFonts w:eastAsia="SimSun;宋体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Times New Roman" w:hAnsi="Times New Roman" w:eastAsia="SimSun;宋体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Номинация «Профи»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"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Елочка,живи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,2 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957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лята- молодые защитники природы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9" w:before="0" w:after="4"/>
              <w:ind w:right="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 этап Регионального конкурс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 – Молодые защитники    Природы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</w:tc>
      </w:tr>
      <w:tr>
        <w:trPr>
          <w:trHeight w:val="1551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кружной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Экология. Планета. Ребено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ипломы    1,2 мест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оминация: «Занимательная экология» «Социально-значимые исследовательские проектные работы на тему: «Природа-бесценный дар, один на всех!»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униципальный конкурс  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деля экологических знаний»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  <w:lang w:eastAsia="ru-RU"/>
              </w:rPr>
              <w:t>Благодарственное письмо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елепухина В.Н., Руководитель СП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СП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ое письмо Министерства лесного хозяйства, охраны окружающей среды и природопользования Самарской области (2018г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дарственное письмо  зам.главы г.о. Чапаевск </w:t>
      </w:r>
      <w:r>
        <w:rPr>
          <w:rFonts w:cs="Times New Roman" w:ascii="Times New Roman" w:hAnsi="Times New Roman"/>
          <w:sz w:val="24"/>
          <w:szCs w:val="24"/>
        </w:rPr>
        <w:t>руководителю СП-д/с №31 В.Н. Зелепухиной    за активную работу в сфере экологического образования и просвещения молодого поколе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руководителю СП»Детский сад  №31» Сказка»,                                              В.Н. Зелепухиной за эффективную организацию инновационной деятельности образовательного учрежде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енерального директора ООО «Водоканал» руководителю СП-д/с №31,   В.Н. Зелепухиной (2018г)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руководителю СП Детский сад  №31» Сказка»,                                                  В.Н. Зелепухиной  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ой общественной организации «Санкт-Петербург за экологию Балтии»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руководителю СП-д/с №31 В.Н. Зелепухиной   от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 Государственной Думы, Серпера. г. Москва(201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воспитанников</w:t>
      </w:r>
    </w:p>
    <w:p>
      <w:pPr>
        <w:pStyle w:val="Default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pt;height:175.7pt" filled="f" o:ole="">
            <v:imagedata r:id="rId5" o:title=""/>
          </v:shape>
          <o:OLEObject Type="Embed" ProgID="Excel.Sheet.12" ShapeID="ole_rId4" DrawAspect="Content" ObjectID="_566882588" r:id="rId4"/>
        </w:object>
      </w:r>
    </w:p>
    <w:p>
      <w:pPr>
        <w:pStyle w:val="Default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065</wp:posOffset>
                </wp:positionV>
                <wp:extent cx="6410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111111"/>
          <w:sz w:val="28"/>
          <w:szCs w:val="28"/>
          <w:shd w:fill="FFFFFF" w:val="clear"/>
        </w:rPr>
        <w:t xml:space="preserve">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3319"/>
        <w:gridCol w:w="2410"/>
        <w:gridCol w:w="1701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Результа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Фамилия ребёнка</w:t>
            </w:r>
          </w:p>
        </w:tc>
      </w:tr>
      <w:tr>
        <w:trPr>
          <w:trHeight w:val="1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творческих работ из бросового материала «Ёлочка, жив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Индивидуальная рабо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 №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творческих работ из бросового материала «Ёлочка, жив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Семейная раб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СП №31 </w:t>
            </w:r>
          </w:p>
        </w:tc>
      </w:tr>
      <w:tr>
        <w:trPr>
          <w:trHeight w:val="1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 «Умный взгляд на мус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СП №31 </w:t>
            </w:r>
          </w:p>
        </w:tc>
      </w:tr>
      <w:tr>
        <w:trPr>
          <w:trHeight w:val="1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 «Умный взгляд на мус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СП №31 </w:t>
            </w:r>
          </w:p>
        </w:tc>
      </w:tr>
      <w:tr>
        <w:trPr>
          <w:trHeight w:val="1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Мы кормушку смастерили и столовую открыли!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Я изготовил для птичек кормушк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СП №31 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jc w:val="both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libri Light;Segoe UI" w:hAnsi="Calibri Light;Segoe UI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Times New Roman" w:hAnsi="OpenSymbol;Times New Roman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Times New Roman" w:hAnsi="OpenSymbol;Times New Roman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eastAsia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Arial" w:cs="Arial"/>
      <w:sz w:val="23"/>
      <w:szCs w:val="23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;Segoe UI" w:hAnsi="Calibri Light;Segoe UI" w:eastAsia="Times New Roman" w:cs="Times New Roman"/>
      <w:b/>
      <w:bCs/>
      <w:color w:val="5B9BD5"/>
    </w:rPr>
  </w:style>
  <w:style w:type="character" w:styleId="InternetLink">
    <w:name w:val="Hyperlink"/>
    <w:basedOn w:val="Style12"/>
    <w:rPr>
      <w:color w:val="005EA5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ru-RU"/>
    </w:rPr>
  </w:style>
  <w:style w:type="character" w:styleId="Extendedtextshort">
    <w:name w:val="extended-text__short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ind w:hanging="4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C2">
    <w:name w:val="c2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exact" w:line="320" w:before="4" w:after="1026"/>
      <w:ind w:left="7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Style24">
    <w:name w:val="Подпись к таблице"/>
    <w:basedOn w:val="Style22"/>
    <w:qFormat/>
    <w:pPr/>
    <w:rPr/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4:00Z</dcterms:created>
  <dc:creator>RePack by Diakov</dc:creator>
  <dc:description/>
  <dc:language>en-US</dc:language>
  <cp:lastModifiedBy>User</cp:lastModifiedBy>
  <cp:lastPrinted>2019-03-28T16:01:00Z</cp:lastPrinted>
  <dcterms:modified xsi:type="dcterms:W3CDTF">2020-01-29T08:34:00Z</dcterms:modified>
  <cp:revision>2</cp:revision>
  <dc:subject/>
  <dc:title/>
</cp:coreProperties>
</file>